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widowControl w:val="false"/>
        <w:bidi w:val="0"/>
        <w:spacing w:lineRule="auto" w:line="240" w:before="0" w:after="480"/>
        <w:ind w:left="0" w:right="0" w:hanging="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bookmarkStart w:id="0" w:name="bookmark39"/>
      <w:bookmarkStart w:id="1" w:name="bookmark38"/>
      <w:bookmarkStart w:id="2" w:name="bookmark37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1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480"/>
        <w:ind w:left="0" w:right="0" w:hanging="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推荐</w:t>
      </w:r>
      <w:r>
        <w:rPr>
          <w:rFonts w:eastAsia="方正公文小标宋" w:cs="方正公文小标宋" w:ascii="方正公文小标宋" w:hAnsi="方正公文小标宋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方正公文小标宋" w:cs="方正公文小标宋" w:ascii="方正公文小标宋" w:hAnsi="方正公文小标宋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年度</w:t>
      </w:r>
      <w:r>
        <w:rPr>
          <w:rFonts w:ascii="方正公文小标宋" w:hAnsi="方正公文小标宋" w:cs="方正公文小标宋" w:eastAsia="方正公文小标宋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陕西省</w:t>
      </w:r>
      <w:r>
        <w:rPr>
          <w:rFonts w:ascii="方正公文小标宋" w:hAnsi="方正公文小标宋" w:cs="方正公文小标宋" w:eastAsia="方正公文小标宋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中小企业公共服务示范平台汇总表</w:t>
      </w:r>
      <w:bookmarkEnd w:id="0"/>
      <w:bookmarkEnd w:id="1"/>
      <w:bookmarkEnd w:id="2"/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56" w:right="0" w:hanging="0"/>
        <w:jc w:val="left"/>
        <w:rPr>
          <w:sz w:val="22"/>
          <w:szCs w:val="22"/>
        </w:rPr>
      </w:pP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市级中小企业主管部门或行业协会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eastAsia="zh-CN"/>
        </w:rPr>
        <w:t>（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单位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eastAsia="zh-CN"/>
        </w:rPr>
        <w:t>）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名称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"/>
        <w:gridCol w:w="1508"/>
        <w:gridCol w:w="3187"/>
        <w:gridCol w:w="2833"/>
        <w:gridCol w:w="3206"/>
        <w:gridCol w:w="1459"/>
        <w:gridCol w:w="918"/>
      </w:tblGrid>
      <w:tr>
        <w:trPr>
          <w:trHeight w:val="2016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平台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服务机构名称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须与申报单位盖章名称一致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申请示范平台服务功能类别 （不超过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类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9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示范性表述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9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必填，总结提炼为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0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字以内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60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46" w:right="0" w:hanging="0"/>
        <w:jc w:val="left"/>
        <w:rPr>
          <w:sz w:val="24"/>
          <w:szCs w:val="24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说明：</w:t>
      </w: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平台名称中，不得包含“国家”、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“中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国”、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“省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级”、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“示范”等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字样，须以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“平台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'‘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作为名称结尾，如</w:t>
      </w: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XXX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平台。</w:t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0" w:right="0" w:firstLine="723"/>
        <w:jc w:val="left"/>
        <w:rPr>
          <w:sz w:val="24"/>
          <w:szCs w:val="24"/>
        </w:rPr>
      </w:pP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（</w:t>
      </w: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</w:t>
      </w: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同一家公共服务平台，不得通过市级中小企业主管部门和有关行业协会重复申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30" w:right="1493" w:gutter="0" w:header="0" w:top="1778" w:footer="0" w:bottom="20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20665</wp:posOffset>
              </wp:positionH>
              <wp:positionV relativeFrom="page">
                <wp:posOffset>6827520</wp:posOffset>
              </wp:positionV>
              <wp:extent cx="7429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color w:val="335C61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335C61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0pt;mso-wrap-distance-right:0pt;mso-wrap-distance-top:0pt;mso-wrap-distance-bottom:0pt;margin-top:537.6pt;mso-position-vertical-relative:page;margin-left:4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rFonts w:ascii="宋体" w:hAnsi="宋体" w:eastAsia="宋体" w:cs="宋体"/>
                        <w:b/>
                        <w:b/>
                        <w:bCs/>
                        <w:color w:val="335C61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color w:val="335C61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8380</wp:posOffset>
              </wp:positionH>
              <wp:positionV relativeFrom="page">
                <wp:posOffset>828040</wp:posOffset>
              </wp:positionV>
              <wp:extent cx="15875" cy="2184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2pt;mso-wrap-distance-left:0pt;mso-wrap-distance-right:0pt;mso-wrap-distance-top:0pt;mso-wrap-distance-bottom:0pt;margin-top:65.2pt;mso-position-vertical-relative:page;margin-left: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widowControl w:val="false"/>
      <w:spacing w:lineRule="exact" w:line="581" w:before="0" w:after="50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ind w:left="670" w:hanging="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亢蕊楠</cp:lastModifiedBy>
  <dcterms:modified xsi:type="dcterms:W3CDTF">2024-09-24T02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EA792DEEC4D5C93F5C9DFB67BA50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