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单项冠军及培育库企业名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563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制造业单项冠军示范企业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重装澄合煤矿机械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大美化工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麦可罗生物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渭南高新区木王科技有限公司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首批制造业单项冠军培育企业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北人印刷机械有限责任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渭南木王智能科技股份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冶陕压重工设备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麦可罗生物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大美化工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新建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陕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平雨中情防水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渭南陕煤启辰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中联西部土方机械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红马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聚泰新材料科技有限公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锦前程药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2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51:00Z</dcterms:created>
  <dc:creator>Administrator</dc:creator>
  <dc:description/>
  <cp:keywords/>
  <dc:language>en-US</dc:language>
  <cp:lastModifiedBy>Administrator</cp:lastModifiedBy>
  <dcterms:modified xsi:type="dcterms:W3CDTF">2024-08-01T07:49:00Z</dcterms:modified>
  <cp:revision>14</cp:revision>
  <dc:subject/>
  <dc:title/>
</cp:coreProperties>
</file>