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32"/>
          <w:szCs w:val="32"/>
          <w:lang w:val="en" w:eastAsia="zh-CN"/>
        </w:rPr>
        <w:t>2024</w:t>
      </w:r>
      <w:r>
        <w:rPr>
          <w:sz w:val="32"/>
          <w:szCs w:val="32"/>
          <w:lang w:val="en" w:eastAsia="zh-CN"/>
        </w:rPr>
        <w:t>年工业固体废物资源综合利用评价机构名单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08"/>
        <w:gridCol w:w="2431"/>
      </w:tblGrid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机构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所在市区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节能与绿色发展研究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炉研究所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国际工程咨询集团股份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循环经济工程技术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焦耳低碳节能技术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节能协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超腾生态环境咨询股份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西北勘测设计研究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标志认证集团陕西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田地质勘察研究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陶瓷研究设计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尔森检测中心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绿宝环境科技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</w:tr>
    </w:tbl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自发文之日起有效期一年）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2:00Z</dcterms:created>
  <dc:creator>user</dc:creator>
  <dc:description/>
  <dc:language>en-US</dc:language>
  <cp:lastModifiedBy>Lenovo</cp:lastModifiedBy>
  <dcterms:modified xsi:type="dcterms:W3CDTF">2024-05-10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