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  <w:lang w:eastAsia="zh-CN"/>
        </w:rPr>
        <w:t>第三批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专精特新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小巨人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>”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48"/>
          <w:szCs w:val="48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48"/>
          <w:szCs w:val="48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48"/>
          <w:szCs w:val="48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48"/>
          <w:szCs w:val="48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8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48"/>
          <w:szCs w:val="48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48"/>
          <w:szCs w:val="48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48"/>
          <w:szCs w:val="48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一、本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Times New Roman"/>
          <w:sz w:val="32"/>
          <w:szCs w:val="32"/>
        </w:rPr>
        <w:t>由申</w:t>
      </w:r>
      <w:r>
        <w:rPr>
          <w:rFonts w:ascii="Times New Roman" w:hAnsi="Times New Roman" w:cs="Times New Roman"/>
          <w:sz w:val="32"/>
          <w:szCs w:val="32"/>
          <w:lang w:eastAsia="zh-CN"/>
        </w:rPr>
        <w:t>请复核的</w:t>
      </w:r>
      <w:r>
        <w:rPr>
          <w:rFonts w:ascii="Times New Roman" w:hAnsi="Times New Roman" w:cs="Times New Roman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企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）线上</w:t>
      </w:r>
      <w:r>
        <w:rPr>
          <w:rFonts w:ascii="Times New Roman" w:hAnsi="Times New Roman" w:cs="Times New Roman"/>
          <w:sz w:val="32"/>
          <w:szCs w:val="32"/>
        </w:rPr>
        <w:t>填写</w:t>
      </w:r>
      <w:r>
        <w:rPr>
          <w:rFonts w:ascii="Times New Roman" w:hAnsi="Times New Roman" w:cs="Times New Roman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/>
          <w:sz w:val="32"/>
          <w:szCs w:val="32"/>
        </w:rPr>
        <w:t>企业注册所在地的省、自治区、直辖市及计划单列市、新疆生产建设兵团中小企业主管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Times New Roman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/>
          <w:sz w:val="32"/>
          <w:szCs w:val="32"/>
        </w:rPr>
        <w:t>对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填写内容</w:t>
      </w:r>
      <w:r>
        <w:rPr>
          <w:rFonts w:ascii="Times New Roman" w:hAnsi="Times New Roman" w:cs="Times New Roman"/>
          <w:sz w:val="32"/>
          <w:szCs w:val="32"/>
        </w:rPr>
        <w:t>进行</w:t>
      </w:r>
      <w:r>
        <w:rPr>
          <w:rFonts w:ascii="Times New Roman" w:hAnsi="Times New Roman" w:cs="Times New Roman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/>
          <w:sz w:val="32"/>
          <w:szCs w:val="32"/>
        </w:rPr>
        <w:t>核实，提出推荐意见</w:t>
      </w:r>
      <w:r>
        <w:rPr>
          <w:rFonts w:ascii="Times New Roman" w:hAnsi="Times New Roman" w:cs="Times New Roman"/>
          <w:sz w:val="32"/>
          <w:szCs w:val="32"/>
          <w:lang w:eastAsia="zh-CN"/>
        </w:rPr>
        <w:t>，并加盖公章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739"/>
      </w:tblGrid>
      <w:tr>
        <w:trPr>
          <w:trHeight w:val="90" w:hRule="atLeast"/>
          <w:cantSplit w:val="true"/>
        </w:trPr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一、企业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企业注册地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实际控制人国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4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注册资本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根据《中小企业划型标准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规定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》（工信部联企业〔</w:t>
            </w:r>
            <w:r>
              <w:rPr>
                <w:rFonts w:eastAsia="黑体" w:cs="Times New Roman"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〕</w:t>
            </w:r>
            <w:r>
              <w:rPr>
                <w:rFonts w:eastAsia="黑体" w:cs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号），企业规模属于</w:t>
            </w:r>
          </w:p>
        </w:tc>
        <w:tc>
          <w:tcPr>
            <w:tcW w:w="4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具体细分领域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是否与现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企业存在控股关系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83" w:hanging="10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上市进程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6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6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二、经济效益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营业务收入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%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%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%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下一步融资计划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三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1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1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Times New Roman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Times New Roman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Times New Roman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Times New Roman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四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企业获得的管理体系认证情况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多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多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CAX 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CAM   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CRM 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SRM 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产品获得发达国家或地区权威机构认证情况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多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UL  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□CSA 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 □ETL  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□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业务系统是否向云端迁移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1"/>
                <w:szCs w:val="21"/>
                <w:lang w:eastAsia="zh-CN"/>
              </w:rPr>
              <w:t>企业资产负债率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五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导产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国际细分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导产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全国细分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市场占有率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提供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字以内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六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研发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企业自建或与高等院校、科研机构联合建立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研究院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业设计中心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重点实验室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研发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费用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研发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费用总额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占营业收入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总额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拥有与主导产品有关的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情况</w:t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（授权有效期内，不含转让未满一年的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399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如是，请填写：</w:t>
            </w:r>
          </w:p>
          <w:p>
            <w:pPr>
              <w:pStyle w:val="Normal"/>
              <w:ind w:left="4870" w:hanging="231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创客中国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中小企业创新创业大赛全国</w:t>
            </w:r>
            <w:r>
              <w:rPr>
                <w:rFonts w:eastAsia="黑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399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所属产业链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是否在产业链关键领域实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填空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导产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为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知名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企业直接配套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/>
              </w:rPr>
              <w:t>个以内）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八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导产品名称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产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footnoteReference w:id="3"/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属于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领域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九、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作为主要起草单位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制修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已批准发布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标准数量和名称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/>
              </w:rPr>
              <w:t>境外经营情况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8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7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43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情况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20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法定代表人（签名）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（企业公章）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（如符合，请在对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√”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；如不符合，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×”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；如未勾选，视为不符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1"/>
                <w:szCs w:val="21"/>
              </w:rPr>
              <w:t>70%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1"/>
                <w:szCs w:val="21"/>
              </w:rPr>
              <w:t>5%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至少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817" w:hanging="5817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截至上年末，资产负债率不高于</w:t>
            </w:r>
            <w:r>
              <w:rPr>
                <w:rFonts w:cs="Times New Roman"/>
                <w:color w:val="000000"/>
                <w:sz w:val="21"/>
                <w:szCs w:val="21"/>
              </w:rPr>
              <w:t>70%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创新能力指标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61" w:hanging="361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61" w:hanging="36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3%                    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61" w:hanging="36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—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6%              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61" w:hanging="361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拥有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以上与主导产品有关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三年进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小企业创新创业大赛全国</w:t>
            </w:r>
            <w:r>
              <w:rPr>
                <w:rFonts w:cs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业链配套指标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于产业链关键环节，发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补短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锻长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填空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导产品所属领域指标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指标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 w:eastAsia="zh-CN"/>
              </w:rPr>
              <w:t>已获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省级专精特新中小企业认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 w:eastAsia="zh-CN"/>
              </w:rPr>
              <w:t>（有效期内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计报告已按要求上传报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（必填，须盖章）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  <w:lang w:val="en-US" w:eastAsia="zh-CN"/>
              </w:rPr>
              <w:t>初核指标中的</w:t>
            </w: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</w:rPr>
              <w:t>专业化</w:t>
            </w: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</w:rPr>
              <w:t>精细化</w:t>
            </w: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</w:rPr>
              <w:t>特色化</w:t>
            </w: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</w:rPr>
              <w:t>创新能力</w:t>
            </w: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</w:rPr>
              <w:t>产业链配套</w:t>
            </w: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</w:rPr>
              <w:t>主导产品</w:t>
            </w: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Times New Roman" w:hAnsi="Times New Roman" w:eastAsia="东文宋体;方正书宋_GBK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东文宋体;方正书宋_GBK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Ubuntu"/>
    <w:charset w:val="00"/>
    <w:family w:val="moder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05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05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>
          <w:lang w:eastAsia="zh-CN"/>
        </w:rPr>
        <w:t>（</w:t>
      </w:r>
      <w:r>
        <w:rPr/>
        <w:t>GB/T 4754-201</w:t>
      </w:r>
      <w:r>
        <w:rPr>
          <w:lang w:val="en-US" w:eastAsia="zh-CN"/>
        </w:rPr>
        <w:t>7</w:t>
      </w:r>
      <w:r>
        <w:rPr>
          <w:lang w:eastAsia="zh-CN"/>
        </w:rPr>
        <w:t>）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;Ubuntu" w:hAnsi="Verdana;Ubuntu" w:eastAsia="宋体;方正书宋_GBK" w:cs="Verdana;Ubuntu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Calibri;DejaVu Sans" w:hAnsi="Calibri;DejaVu Sans" w:eastAsia="宋体;方正书宋_GBK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16:00Z</dcterms:created>
  <dc:creator>user</dc:creator>
  <dc:description/>
  <dc:language>en-US</dc:language>
  <cp:lastModifiedBy>user</cp:lastModifiedBy>
  <dcterms:modified xsi:type="dcterms:W3CDTF">2024-04-29T11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