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渭南市推荐优秀民营企业联络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>
          <w:trHeight w:val="90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职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2:04Z</dcterms:created>
  <dc:creator>Administrator</dc:creator>
  <dc:description/>
  <dc:language>en-US</dc:language>
  <cp:lastModifiedBy>东眺五岳</cp:lastModifiedBy>
  <dcterms:modified xsi:type="dcterms:W3CDTF">2024-02-05T1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3B4C0268D4B5CB8F76ABB4D42FD6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