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黑体" w:cs="Times New Roman"/>
          <w:color w:val="000000"/>
          <w:sz w:val="32"/>
          <w:szCs w:val="2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2"/>
          <w:lang w:val="en-US" w:eastAsia="zh-CN"/>
        </w:rPr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  <w:lang w:val="en-US" w:eastAsia="zh-CN"/>
        </w:rPr>
        <w:t>渭南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</w:rPr>
        <w:t>优秀民营企业</w:t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</w:rPr>
        <w:t>申报表</w:t>
      </w:r>
    </w:p>
    <w:p>
      <w:pPr>
        <w:pStyle w:val="Normal"/>
        <w:widowControl/>
        <w:spacing w:lineRule="exact" w:line="600"/>
        <w:rPr>
          <w:rFonts w:ascii="Times New Roman" w:hAnsi="Times New Roman" w:eastAsia="华文仿宋" w:cs="Times New Roman"/>
          <w:bCs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所属行业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40"/>
        <w:ind w:firstLine="128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填报时间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表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渭南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秀民营企业申报表，必须如实填写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表用打印方式填写，不得更改格式，使用仿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四号字体，数字统一使用阿拉伯数字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企业名称填写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企业登记注册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全称，所属行业按国民经济分类的大类填写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推荐单位为各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（市、区）党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委、政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96"/>
        <w:jc w:val="left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、企业近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年来获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级及以上荣誉情况需注明表彰单位和时间。</w:t>
      </w:r>
    </w:p>
    <w:p>
      <w:pPr>
        <w:pStyle w:val="Normal"/>
        <w:keepNext w:val="false"/>
        <w:keepLines w:val="false"/>
        <w:widowControl/>
        <w:ind w:firstLine="596"/>
        <w:jc w:val="left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、企业创新发展情况填写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/>
        </w:rPr>
        <w:t>获得国家及省市制造业创新中心、企业技术中心、专精特新企业等创新认定情况；获得省级及以上品牌培育、质量标杆等；主导制定国际、国家、行业标准，获得发明专利等情况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企业事迹简介围绕企业在高质量发展、创新驱动、规范运营、党的建设、社会责任等方面高度概括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八、本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上报一式四份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同时报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t>WORD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电子版和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扫描件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规格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纸。</w:t>
      </w:r>
    </w:p>
    <w:tbl>
      <w:tblPr>
        <w:tblW w:w="98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31"/>
        <w:gridCol w:w="684"/>
        <w:gridCol w:w="450"/>
        <w:gridCol w:w="992"/>
        <w:gridCol w:w="277"/>
        <w:gridCol w:w="857"/>
        <w:gridCol w:w="862"/>
        <w:gridCol w:w="272"/>
        <w:gridCol w:w="1134"/>
        <w:gridCol w:w="313"/>
        <w:gridCol w:w="680"/>
        <w:gridCol w:w="1044"/>
      </w:tblGrid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时间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资本金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行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营业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有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代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代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指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业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纳税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spacing w:val="-11"/>
                <w:szCs w:val="21"/>
              </w:rPr>
              <w:t>占营收比重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亿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1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来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级及以上荣誉情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国家重大专项情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创新发展情况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县（市、区）政府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2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167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县（市、区）党委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2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167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14"/>
      <w:pgNumType w:start="9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b w:val="false"/>
      <w:i w:val="fals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00"/>
      <w:jc w:val="both"/>
    </w:pPr>
    <w:rPr>
      <w:rFonts w:ascii="Times;Times New Roman" w:hAnsi="Times;Times New Roman" w:eastAsia="方正仿宋_GBK;Arial Unicode MS" w:cs="Times;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54:00Z</dcterms:created>
  <dc:creator>ahjxw23</dc:creator>
  <dc:description/>
  <dc:language>en-US</dc:language>
  <cp:lastModifiedBy>东眺五岳</cp:lastModifiedBy>
  <cp:lastPrinted>2024-02-05T19:14:00Z</cp:lastPrinted>
  <dcterms:modified xsi:type="dcterms:W3CDTF">2024-02-05T11:18:21Z</dcterms:modified>
  <cp:revision>9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9F44828049F0AEF974E2671C7CC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