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HanaMinA" w:hAnsi="Times New Roman;HanaMinA" w:eastAsia="黑体;Droid Sans Fallback" w:cs="Times New Roman;HanaMinA"/>
        </w:rPr>
      </w:pPr>
      <w:r>
        <w:rPr>
          <w:rFonts w:ascii="Times New Roman;HanaMinA" w:hAnsi="Times New Roman;HanaMinA" w:cs="Times New Roman;HanaMinA" w:eastAsia="黑体;Droid Sans Fallback"/>
        </w:rPr>
        <w:t>附件</w:t>
      </w:r>
      <w:r>
        <w:rPr>
          <w:rFonts w:eastAsia="黑体;Droid Sans Fallback" w:cs="Times New Roman;HanaMinA"/>
        </w:rPr>
        <w:t>1</w:t>
      </w:r>
    </w:p>
    <w:p>
      <w:pPr>
        <w:pStyle w:val="Normal"/>
        <w:tabs>
          <w:tab w:val="clear" w:pos="420"/>
          <w:tab w:val="left" w:pos="5220" w:leader="none"/>
        </w:tabs>
        <w:ind w:firstLine="1040"/>
        <w:jc w:val="center"/>
        <w:rPr>
          <w:rFonts w:ascii="Times New Roman;HanaMinA" w:hAnsi="Times New Roman;HanaMinA" w:eastAsia="黑体;Droid Sans Fallback" w:cs="Times New Roman;HanaMinA"/>
          <w:sz w:val="52"/>
          <w:szCs w:val="52"/>
        </w:rPr>
      </w:pPr>
      <w:r>
        <w:rPr>
          <w:rFonts w:eastAsia="黑体;Droid Sans Fallback" w:cs="Times New Roman;HanaMinA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ind w:firstLine="960"/>
        <w:jc w:val="center"/>
        <w:rPr>
          <w:rFonts w:ascii="Times New Roman;HanaMinA" w:hAnsi="Times New Roman;HanaMinA" w:eastAsia="方正小标宋简体;CESI仿宋-GB13000" w:cs="Times New Roman;HanaMinA"/>
          <w:sz w:val="48"/>
          <w:szCs w:val="48"/>
        </w:rPr>
      </w:pPr>
      <w:r>
        <w:rPr>
          <w:rFonts w:eastAsia="方正小标宋简体;CESI仿宋-GB13000" w:cs="Times New Roman;HanaMinA"/>
          <w:sz w:val="48"/>
          <w:szCs w:val="48"/>
        </w:rPr>
        <w:t>2023</w:t>
      </w:r>
      <w:r>
        <w:rPr>
          <w:rFonts w:ascii="Times New Roman;HanaMinA" w:hAnsi="Times New Roman;HanaMinA" w:cs="Times New Roman;HanaMinA" w:eastAsia="方正小标宋简体;CESI仿宋-GB13000"/>
          <w:sz w:val="48"/>
          <w:szCs w:val="48"/>
        </w:rPr>
        <w:t>年省级工业转型升级专项资金</w:t>
      </w:r>
    </w:p>
    <w:p>
      <w:pPr>
        <w:pStyle w:val="Normal"/>
        <w:tabs>
          <w:tab w:val="clear" w:pos="420"/>
          <w:tab w:val="left" w:pos="5220" w:leader="none"/>
        </w:tabs>
        <w:ind w:firstLine="960"/>
        <w:jc w:val="center"/>
        <w:rPr>
          <w:rFonts w:ascii="Times New Roman;HanaMinA" w:hAnsi="Times New Roman;HanaMinA" w:eastAsia="方正小标宋简体;CESI仿宋-GB13000" w:cs="Times New Roman;HanaMinA"/>
          <w:sz w:val="48"/>
          <w:szCs w:val="48"/>
        </w:rPr>
      </w:pPr>
      <w:r>
        <w:rPr>
          <w:rFonts w:ascii="Times New Roman;HanaMinA" w:hAnsi="Times New Roman;HanaMinA" w:cs="Times New Roman;HanaMinA" w:eastAsia="方正小标宋简体;CESI仿宋-GB13000"/>
          <w:sz w:val="48"/>
          <w:szCs w:val="48"/>
        </w:rPr>
        <w:t>企业上云用数项目申报书</w:t>
      </w:r>
    </w:p>
    <w:p>
      <w:pPr>
        <w:pStyle w:val="Normal"/>
        <w:tabs>
          <w:tab w:val="clear" w:pos="420"/>
          <w:tab w:val="left" w:pos="5220" w:leader="none"/>
        </w:tabs>
        <w:ind w:firstLine="1264"/>
        <w:rPr>
          <w:rFonts w:ascii="Times New Roman;HanaMinA" w:hAnsi="Times New Roman;HanaMinA" w:eastAsia="CESI小标宋-GB13000" w:cs="Times New Roman;HanaMinA"/>
          <w:b/>
          <w:b/>
          <w:sz w:val="48"/>
          <w:szCs w:val="48"/>
        </w:rPr>
      </w:pPr>
      <w:r>
        <w:rPr>
          <w:rFonts w:eastAsia="CESI小标宋-GB13000" w:cs="Times New Roman;HanaMinA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5220" w:leader="none"/>
        </w:tabs>
        <w:ind w:firstLine="1264"/>
        <w:rPr>
          <w:rFonts w:ascii="Times New Roman;HanaMinA" w:hAnsi="Times New Roman;HanaMinA" w:eastAsia="CESI小标宋-GB13000" w:cs="Times New Roman;HanaMinA"/>
          <w:b/>
          <w:b/>
        </w:rPr>
      </w:pPr>
      <w:r>
        <w:rPr>
          <w:rFonts w:eastAsia="CESI小标宋-GB13000" w:cs="Times New Roman;HanaMinA"/>
          <w:b/>
        </w:rPr>
      </w:r>
    </w:p>
    <w:p>
      <w:pPr>
        <w:pStyle w:val="Normal"/>
        <w:tabs>
          <w:tab w:val="clear" w:pos="420"/>
          <w:tab w:val="left" w:pos="5220" w:leader="none"/>
        </w:tabs>
        <w:ind w:firstLine="643"/>
        <w:rPr>
          <w:rFonts w:ascii="Times New Roman;HanaMinA" w:hAnsi="Times New Roman;HanaMinA" w:cs="Times New Roman;HanaMinA"/>
          <w:b/>
          <w:b/>
        </w:rPr>
      </w:pPr>
      <w:r>
        <w:rPr>
          <w:rFonts w:cs="Times New Roman;HanaMinA"/>
          <w:b/>
        </w:rPr>
      </w:r>
    </w:p>
    <w:p>
      <w:pPr>
        <w:pStyle w:val="Normal"/>
        <w:ind w:firstLine="640"/>
        <w:rPr>
          <w:rFonts w:ascii="Times New Roman;HanaMinA" w:hAnsi="Times New Roman;HanaMinA" w:eastAsia="黑体;Droid Sans Fallback" w:cs="Times New Roman;HanaMinA"/>
          <w:b/>
          <w:b/>
        </w:rPr>
      </w:pPr>
      <w:r>
        <w:rPr>
          <w:rFonts w:eastAsia="黑体;Droid Sans Fallback" w:cs="Times New Roman;HanaMinA"/>
          <w:b/>
        </w:rPr>
      </w:r>
    </w:p>
    <w:p>
      <w:pPr>
        <w:pStyle w:val="Heading1"/>
        <w:rPr>
          <w:rFonts w:ascii="Times New Roman;HanaMinA" w:hAnsi="Times New Roman;HanaMinA" w:eastAsia="黑体;Droid Sans Fallback" w:cs="Times New Roman;HanaMinA"/>
        </w:rPr>
      </w:pPr>
      <w:r>
        <w:rPr>
          <w:rFonts w:eastAsia="黑体;Droid Sans Fallback" w:cs="Times New Roman;HanaMinA"/>
        </w:rPr>
      </w:r>
    </w:p>
    <w:p>
      <w:pPr>
        <w:pStyle w:val="Normal"/>
        <w:jc w:val="left"/>
        <w:rPr>
          <w:rFonts w:ascii="Times New Roman;HanaMinA" w:hAnsi="Times New Roman;HanaMinA" w:eastAsia="CESI宋体-GB13000" w:cs="Times New Roman;HanaMinA"/>
        </w:rPr>
      </w:pPr>
      <w:r>
        <w:rPr>
          <w:rFonts w:eastAsia="CESI宋体-GB13000" w:cs="Times New Roman;HanaMinA"/>
        </w:rPr>
      </w:r>
    </w:p>
    <w:p>
      <w:pPr>
        <w:pStyle w:val="Normal"/>
        <w:ind w:firstLine="640"/>
        <w:jc w:val="left"/>
        <w:rPr>
          <w:rFonts w:ascii="Times New Roman;HanaMinA" w:hAnsi="Times New Roman;HanaMinA" w:eastAsia="CESI宋体-GB13000" w:cs="Times New Roman;HanaMinA"/>
        </w:rPr>
      </w:pPr>
      <w:r>
        <w:rPr>
          <w:rFonts w:eastAsia="CESI宋体-GB13000" w:cs="Times New Roman;HanaMinA"/>
        </w:rPr>
      </w:r>
    </w:p>
    <w:p>
      <w:pPr>
        <w:pStyle w:val="Normal"/>
        <w:ind w:firstLine="640"/>
        <w:rPr>
          <w:rFonts w:ascii="Times New Roman;HanaMinA" w:hAnsi="Times New Roman;HanaMinA" w:eastAsia="CESI宋体-GB13000" w:cs="Times New Roman;HanaMinA"/>
        </w:rPr>
      </w:pPr>
      <w:r>
        <w:rPr>
          <w:rFonts w:ascii="Times New Roman;HanaMinA" w:hAnsi="Times New Roman;HanaMinA" w:cs="Times New Roman;HanaMinA" w:eastAsia="CESI宋体-GB13000"/>
        </w:rPr>
        <w:t>项</w:t>
      </w:r>
      <w:r>
        <w:rPr>
          <w:rFonts w:ascii="Times New Roman;HanaMinA" w:hAnsi="Times New Roman;HanaMinA" w:cs="Times New Roman;HanaMinA" w:eastAsia="Times New Roman;HanaMinA"/>
        </w:rPr>
        <w:t xml:space="preserve">   </w:t>
      </w:r>
      <w:r>
        <w:rPr>
          <w:rFonts w:ascii="Times New Roman;HanaMinA" w:hAnsi="Times New Roman;HanaMinA" w:cs="Times New Roman;HanaMinA" w:eastAsia="CESI宋体-GB13000"/>
        </w:rPr>
        <w:t>目</w:t>
      </w:r>
      <w:r>
        <w:rPr>
          <w:rFonts w:ascii="Times New Roman;HanaMinA" w:hAnsi="Times New Roman;HanaMinA" w:cs="Times New Roman;HanaMinA" w:eastAsia="Times New Roman;HanaMinA"/>
        </w:rPr>
        <w:t xml:space="preserve">   </w:t>
      </w:r>
      <w:r>
        <w:rPr>
          <w:rFonts w:ascii="Times New Roman;HanaMinA" w:hAnsi="Times New Roman;HanaMinA" w:cs="Times New Roman;HanaMinA" w:eastAsia="CESI宋体-GB13000"/>
        </w:rPr>
        <w:t>名</w:t>
      </w:r>
      <w:r>
        <w:rPr>
          <w:rFonts w:ascii="Times New Roman;HanaMinA" w:hAnsi="Times New Roman;HanaMinA" w:cs="Times New Roman;HanaMinA" w:eastAsia="Times New Roman;HanaMinA"/>
        </w:rPr>
        <w:t xml:space="preserve">    </w:t>
      </w:r>
      <w:r>
        <w:rPr>
          <w:rFonts w:ascii="Times New Roman;HanaMinA" w:hAnsi="Times New Roman;HanaMinA" w:cs="Times New Roman;HanaMinA" w:eastAsia="CESI宋体-GB13000"/>
        </w:rPr>
        <w:t>称</w:t>
      </w:r>
      <w:r>
        <w:rPr>
          <w:rFonts w:ascii="Times New Roman;HanaMinA" w:hAnsi="Times New Roman;HanaMinA" w:cs="Times New Roman;HanaMinA" w:eastAsia="Times New Roman;HanaMinA"/>
        </w:rPr>
        <w:t xml:space="preserve">   </w:t>
      </w:r>
    </w:p>
    <w:p>
      <w:pPr>
        <w:pStyle w:val="Normal"/>
        <w:ind w:firstLine="640"/>
        <w:rPr>
          <w:rFonts w:ascii="Times New Roman;HanaMinA" w:hAnsi="Times New Roman;HanaMinA" w:eastAsia="CESI宋体-GB13000" w:cs="Times New Roman;HanaMinA"/>
          <w:u w:val="single"/>
        </w:rPr>
      </w:pPr>
      <w:r>
        <w:rPr>
          <w:rFonts w:ascii="Times New Roman;HanaMinA" w:hAnsi="Times New Roman;HanaMinA" w:cs="Times New Roman;HanaMinA" w:eastAsia="CESI宋体-GB13000"/>
        </w:rPr>
        <w:t>申</w:t>
      </w:r>
      <w:r>
        <w:rPr>
          <w:rFonts w:ascii="Times New Roman;HanaMinA" w:hAnsi="Times New Roman;HanaMinA" w:cs="Times New Roman;HanaMinA" w:eastAsia="Times New Roman;HanaMinA"/>
        </w:rPr>
        <w:t xml:space="preserve"> </w:t>
      </w:r>
      <w:r>
        <w:rPr>
          <w:rFonts w:ascii="Times New Roman;HanaMinA" w:hAnsi="Times New Roman;HanaMinA" w:cs="Times New Roman;HanaMinA" w:eastAsia="CESI宋体-GB13000"/>
        </w:rPr>
        <w:t>报</w:t>
      </w:r>
      <w:r>
        <w:rPr>
          <w:rFonts w:ascii="Times New Roman;HanaMinA" w:hAnsi="Times New Roman;HanaMinA" w:cs="Times New Roman;HanaMinA" w:eastAsia="Times New Roman;HanaMinA"/>
        </w:rPr>
        <w:t xml:space="preserve"> </w:t>
      </w:r>
      <w:r>
        <w:rPr>
          <w:rFonts w:ascii="Times New Roman;HanaMinA" w:hAnsi="Times New Roman;HanaMinA" w:cs="Times New Roman;HanaMinA" w:eastAsia="CESI宋体-GB13000"/>
        </w:rPr>
        <w:t>方</w:t>
      </w:r>
      <w:r>
        <w:rPr>
          <w:rFonts w:ascii="Times New Roman;HanaMinA" w:hAnsi="Times New Roman;HanaMinA" w:cs="Times New Roman;HanaMinA" w:eastAsia="Times New Roman;HanaMinA"/>
        </w:rPr>
        <w:t xml:space="preserve">  </w:t>
      </w:r>
      <w:r>
        <w:rPr>
          <w:rFonts w:ascii="Times New Roman;HanaMinA" w:hAnsi="Times New Roman;HanaMinA" w:cs="Times New Roman;HanaMinA" w:eastAsia="CESI宋体-GB13000"/>
        </w:rPr>
        <w:t>向：</w:t>
      </w:r>
      <w:r>
        <w:rPr>
          <w:rFonts w:ascii="Times New Roman;HanaMinA" w:hAnsi="Times New Roman;HanaMinA" w:cs="Times New Roman;HanaMinA" w:eastAsia="Times New Roman;HanaMinA"/>
        </w:rPr>
        <w:t xml:space="preserve"> </w:t>
      </w:r>
      <w:r>
        <w:rPr>
          <w:rFonts w:ascii="Times New Roman;HanaMinA" w:hAnsi="Times New Roman;HanaMinA" w:cs="Times New Roman;HanaMinA" w:eastAsia="CESI宋体-GB13000"/>
          <w:u w:val="single"/>
        </w:rPr>
        <w:t>企业上云星级评定</w:t>
      </w:r>
      <w:r>
        <w:rPr>
          <w:rFonts w:eastAsia="CESI宋体-GB13000" w:cs="Times New Roman;HanaMinA"/>
          <w:u w:val="single"/>
        </w:rPr>
        <w:t>/</w:t>
      </w:r>
      <w:r>
        <w:rPr>
          <w:rFonts w:ascii="Times New Roman;HanaMinA" w:hAnsi="Times New Roman;HanaMinA" w:cs="Times New Roman;HanaMinA" w:eastAsia="CESI宋体-GB13000"/>
          <w:u w:val="single"/>
        </w:rPr>
        <w:t>省级工业互联网标杆工厂</w:t>
      </w:r>
      <w:r>
        <w:rPr>
          <w:rFonts w:eastAsia="CESI宋体-GB13000" w:cs="Times New Roman;HanaMinA"/>
          <w:u w:val="single"/>
        </w:rPr>
        <w:t>/</w:t>
      </w:r>
      <w:r>
        <w:rPr>
          <w:rFonts w:ascii="Times New Roman;HanaMinA" w:hAnsi="Times New Roman;HanaMinA" w:cs="Times New Roman;HanaMinA" w:eastAsia="CESI宋体-GB13000"/>
          <w:u w:val="single"/>
        </w:rPr>
        <w:t>企业信息化建设</w:t>
      </w:r>
      <w:r>
        <w:rPr>
          <w:rFonts w:eastAsia="CESI宋体-GB13000" w:cs="Times New Roman;HanaMinA"/>
          <w:u w:val="single"/>
        </w:rPr>
        <w:t>/</w:t>
      </w:r>
      <w:r>
        <w:rPr>
          <w:rFonts w:ascii="Times New Roman;HanaMinA" w:hAnsi="Times New Roman;HanaMinA" w:cs="Times New Roman;HanaMinA" w:eastAsia="CESI宋体-GB13000"/>
          <w:u w:val="single"/>
        </w:rPr>
        <w:t>两化融合管理体系贯标奖励</w:t>
      </w:r>
    </w:p>
    <w:p>
      <w:pPr>
        <w:pStyle w:val="Normal"/>
        <w:ind w:firstLine="640"/>
        <w:rPr>
          <w:rFonts w:ascii="Times New Roman;HanaMinA" w:hAnsi="Times New Roman;HanaMinA" w:eastAsia="CESI宋体-GB13000" w:cs="Times New Roman;HanaMinA"/>
          <w:u w:val="single"/>
        </w:rPr>
      </w:pPr>
      <w:r>
        <w:rPr>
          <w:rFonts w:ascii="Times New Roman;HanaMinA" w:hAnsi="Times New Roman;HanaMinA" w:cs="Times New Roman;HanaMinA" w:eastAsia="CESI宋体-GB13000"/>
        </w:rPr>
        <w:t>申报</w:t>
      </w:r>
      <w:r>
        <w:rPr>
          <w:rFonts w:ascii="Times New Roman;HanaMinA" w:hAnsi="Times New Roman;HanaMinA" w:cs="Times New Roman;HanaMinA" w:eastAsia="Times New Roman;HanaMinA"/>
        </w:rPr>
        <w:t xml:space="preserve"> </w:t>
      </w:r>
      <w:r>
        <w:rPr>
          <w:rFonts w:ascii="Times New Roman;HanaMinA" w:hAnsi="Times New Roman;HanaMinA" w:cs="Times New Roman;HanaMinA" w:eastAsia="CESI宋体-GB13000"/>
        </w:rPr>
        <w:t>单</w:t>
      </w:r>
      <w:r>
        <w:rPr>
          <w:rFonts w:ascii="Times New Roman;HanaMinA" w:hAnsi="Times New Roman;HanaMinA" w:cs="Times New Roman;HanaMinA" w:eastAsia="Times New Roman;HanaMinA"/>
        </w:rPr>
        <w:t xml:space="preserve"> </w:t>
      </w:r>
      <w:r>
        <w:rPr>
          <w:rFonts w:ascii="Times New Roman;HanaMinA" w:hAnsi="Times New Roman;HanaMinA" w:cs="Times New Roman;HanaMinA" w:eastAsia="CESI宋体-GB13000"/>
        </w:rPr>
        <w:t>位（盖</w:t>
      </w:r>
      <w:r>
        <w:rPr>
          <w:rFonts w:eastAsia="CESI宋体-GB13000" w:cs="Times New Roman;HanaMinA"/>
        </w:rPr>
        <w:tab/>
      </w:r>
      <w:r>
        <w:rPr>
          <w:rFonts w:ascii="Times New Roman;HanaMinA" w:hAnsi="Times New Roman;HanaMinA" w:cs="Times New Roman;HanaMinA" w:eastAsia="CESI宋体-GB13000"/>
        </w:rPr>
        <w:t>章</w:t>
      </w:r>
      <w:r>
        <w:rPr>
          <w:rFonts w:eastAsia="CESI宋体-GB13000" w:cs="Times New Roman;HanaMinA"/>
        </w:rPr>
        <w:tab/>
      </w:r>
      <w:r>
        <w:rPr>
          <w:rFonts w:ascii="Times New Roman;HanaMinA" w:hAnsi="Times New Roman;HanaMinA" w:cs="Times New Roman;HanaMinA" w:eastAsia="CESI宋体-GB13000"/>
        </w:rPr>
        <w:t>）</w:t>
      </w:r>
    </w:p>
    <w:p>
      <w:pPr>
        <w:pStyle w:val="Normal"/>
        <w:ind w:firstLine="640"/>
        <w:rPr>
          <w:rFonts w:ascii="Times New Roman;HanaMinA" w:hAnsi="Times New Roman;HanaMinA" w:eastAsia="CESI宋体-GB13000" w:cs="Times New Roman;HanaMinA"/>
          <w:u w:val="single"/>
        </w:rPr>
      </w:pPr>
      <w:r>
        <w:rPr>
          <w:rFonts w:ascii="Times New Roman;HanaMinA" w:hAnsi="Times New Roman;HanaMinA" w:cs="Times New Roman;HanaMinA" w:eastAsia="CESI宋体-GB13000"/>
        </w:rPr>
        <w:t>申</w:t>
      </w:r>
      <w:r>
        <w:rPr>
          <w:rFonts w:eastAsia="CESI宋体-GB13000" w:cs="Times New Roman;HanaMinA"/>
        </w:rPr>
        <w:tab/>
        <w:tab/>
      </w:r>
      <w:r>
        <w:rPr>
          <w:rFonts w:ascii="Times New Roman;HanaMinA" w:hAnsi="Times New Roman;HanaMinA" w:cs="Times New Roman;HanaMinA" w:eastAsia="CESI宋体-GB13000"/>
        </w:rPr>
        <w:t>报</w:t>
      </w:r>
      <w:r>
        <w:rPr>
          <w:rFonts w:eastAsia="CESI宋体-GB13000" w:cs="Times New Roman;HanaMinA"/>
        </w:rPr>
        <w:tab/>
        <w:tab/>
      </w:r>
      <w:r>
        <w:rPr>
          <w:rFonts w:ascii="Times New Roman;HanaMinA" w:hAnsi="Times New Roman;HanaMinA" w:cs="Times New Roman;HanaMinA" w:eastAsia="CESI宋体-GB13000"/>
        </w:rPr>
        <w:t>日</w:t>
      </w:r>
      <w:r>
        <w:rPr>
          <w:rFonts w:eastAsia="CESI宋体-GB13000" w:cs="Times New Roman;HanaMinA"/>
        </w:rPr>
        <w:tab/>
        <w:tab/>
      </w:r>
      <w:r>
        <w:rPr>
          <w:rFonts w:ascii="Times New Roman;HanaMinA" w:hAnsi="Times New Roman;HanaMinA" w:cs="Times New Roman;HanaMinA" w:eastAsia="CESI宋体-GB13000"/>
        </w:rPr>
        <w:t>期</w:t>
      </w:r>
      <w:r>
        <w:rPr>
          <w:rFonts w:ascii="Times New Roman;HanaMinA" w:hAnsi="Times New Roman;HanaMinA" w:cs="Times New Roman;HanaMinA" w:eastAsia="Times New Roman;HanaMinA"/>
        </w:rPr>
        <w:t xml:space="preserve">   </w:t>
      </w:r>
    </w:p>
    <w:p>
      <w:pPr>
        <w:pStyle w:val="Normal"/>
        <w:ind w:firstLine="640"/>
        <w:rPr>
          <w:rFonts w:ascii="Times New Roman;HanaMinA" w:hAnsi="Times New Roman;HanaMinA" w:eastAsia="CESI宋体-GB13000" w:cs="Times New Roman;HanaMinA"/>
          <w:u w:val="single"/>
        </w:rPr>
      </w:pPr>
      <w:r>
        <w:rPr>
          <w:rFonts w:ascii="Times New Roman;HanaMinA" w:hAnsi="Times New Roman;HanaMinA" w:cs="Times New Roman;HanaMinA" w:eastAsia="CESI宋体-GB13000"/>
        </w:rPr>
        <w:t>联</w:t>
      </w:r>
      <w:r>
        <w:rPr>
          <w:rFonts w:ascii="Times New Roman;HanaMinA" w:hAnsi="Times New Roman;HanaMinA" w:cs="Times New Roman;HanaMinA" w:eastAsia="Times New Roman;HanaMinA"/>
        </w:rPr>
        <w:t xml:space="preserve">       </w:t>
      </w:r>
      <w:r>
        <w:rPr>
          <w:rFonts w:ascii="Times New Roman;HanaMinA" w:hAnsi="Times New Roman;HanaMinA" w:cs="Times New Roman;HanaMinA" w:eastAsia="CESI宋体-GB13000"/>
        </w:rPr>
        <w:t>系</w:t>
      </w:r>
      <w:r>
        <w:rPr>
          <w:rFonts w:ascii="Times New Roman;HanaMinA" w:hAnsi="Times New Roman;HanaMinA" w:cs="Times New Roman;HanaMinA" w:eastAsia="Times New Roman;HanaMinA"/>
        </w:rPr>
        <w:t xml:space="preserve">      </w:t>
      </w:r>
      <w:r>
        <w:rPr>
          <w:rFonts w:ascii="Times New Roman;HanaMinA" w:hAnsi="Times New Roman;HanaMinA" w:cs="Times New Roman;HanaMinA" w:eastAsia="CESI宋体-GB13000"/>
        </w:rPr>
        <w:t>人</w:t>
      </w:r>
      <w:r>
        <w:rPr>
          <w:rFonts w:ascii="Times New Roman;HanaMinA" w:hAnsi="Times New Roman;HanaMinA" w:cs="Times New Roman;HanaMinA" w:eastAsia="Times New Roman;HanaMinA"/>
        </w:rPr>
        <w:t xml:space="preserve"> </w:t>
      </w:r>
    </w:p>
    <w:p>
      <w:pPr>
        <w:pStyle w:val="Normal"/>
        <w:ind w:firstLine="640"/>
        <w:rPr>
          <w:rFonts w:ascii="Times New Roman;HanaMinA" w:hAnsi="Times New Roman;HanaMinA" w:eastAsia="CESI宋体-GB13000" w:cs="Times New Roman;HanaMinA"/>
          <w:u w:val="single"/>
        </w:rPr>
      </w:pPr>
      <w:r>
        <w:rPr>
          <w:rFonts w:ascii="Times New Roman;HanaMinA" w:hAnsi="Times New Roman;HanaMinA" w:cs="Times New Roman;HanaMinA" w:eastAsia="CESI宋体-GB13000"/>
        </w:rPr>
        <w:t>联</w:t>
      </w:r>
      <w:r>
        <w:rPr>
          <w:rFonts w:ascii="Times New Roman;HanaMinA" w:hAnsi="Times New Roman;HanaMinA" w:cs="Times New Roman;HanaMinA" w:eastAsia="Times New Roman;HanaMinA"/>
        </w:rPr>
        <w:t xml:space="preserve">   </w:t>
      </w:r>
      <w:r>
        <w:rPr>
          <w:rFonts w:ascii="Times New Roman;HanaMinA" w:hAnsi="Times New Roman;HanaMinA" w:cs="Times New Roman;HanaMinA" w:eastAsia="CESI宋体-GB13000"/>
        </w:rPr>
        <w:t>系</w:t>
      </w:r>
      <w:r>
        <w:rPr>
          <w:rFonts w:ascii="Times New Roman;HanaMinA" w:hAnsi="Times New Roman;HanaMinA" w:cs="Times New Roman;HanaMinA" w:eastAsia="Times New Roman;HanaMinA"/>
        </w:rPr>
        <w:t xml:space="preserve">    </w:t>
      </w:r>
      <w:r>
        <w:rPr>
          <w:rFonts w:ascii="Times New Roman;HanaMinA" w:hAnsi="Times New Roman;HanaMinA" w:cs="Times New Roman;HanaMinA" w:eastAsia="CESI宋体-GB13000"/>
        </w:rPr>
        <w:t>电</w:t>
      </w:r>
      <w:r>
        <w:rPr>
          <w:rFonts w:ascii="Times New Roman;HanaMinA" w:hAnsi="Times New Roman;HanaMinA" w:cs="Times New Roman;HanaMinA" w:eastAsia="Times New Roman;HanaMinA"/>
        </w:rPr>
        <w:t xml:space="preserve">    </w:t>
      </w:r>
      <w:r>
        <w:rPr>
          <w:rFonts w:ascii="Times New Roman;HanaMinA" w:hAnsi="Times New Roman;HanaMinA" w:cs="Times New Roman;HanaMinA" w:eastAsia="CESI宋体-GB13000"/>
        </w:rPr>
        <w:t>话</w:t>
      </w:r>
      <w:r>
        <w:rPr>
          <w:rFonts w:ascii="Times New Roman;HanaMinA" w:hAnsi="Times New Roman;HanaMinA" w:cs="Times New Roman;HanaMinA" w:eastAsia="Times New Roman;HanaMinA"/>
        </w:rPr>
        <w:t xml:space="preserve"> </w:t>
      </w:r>
    </w:p>
    <w:p>
      <w:pPr>
        <w:pStyle w:val="Normal"/>
        <w:jc w:val="left"/>
        <w:rPr>
          <w:rFonts w:ascii="Times New Roman;HanaMinA" w:hAnsi="Times New Roman;HanaMinA" w:eastAsia="黑体;Droid Sans Fallback" w:cs="Times New Roman;HanaMinA"/>
          <w:kern w:val="0"/>
          <w:lang w:bidi="th-TH"/>
        </w:rPr>
      </w:pPr>
      <w:r>
        <w:rPr>
          <w:rFonts w:ascii="Times New Roman;HanaMinA" w:hAnsi="Times New Roman;HanaMinA" w:cs="Times New Roman;HanaMinA" w:eastAsia="黑体;Droid Sans Fallback"/>
          <w:kern w:val="0"/>
          <w:lang w:bidi="th-TH"/>
        </w:rPr>
        <w:t>附件</w:t>
      </w:r>
      <w:r>
        <w:rPr>
          <w:rFonts w:eastAsia="黑体;Droid Sans Fallback" w:cs="Times New Roman;HanaMinA"/>
          <w:kern w:val="0"/>
          <w:lang w:bidi="th-TH"/>
        </w:rPr>
        <w:t xml:space="preserve">2 </w:t>
      </w:r>
    </w:p>
    <w:p>
      <w:pPr>
        <w:pStyle w:val="Normal"/>
        <w:jc w:val="left"/>
        <w:rPr>
          <w:rFonts w:ascii="Times New Roman;HanaMinA" w:hAnsi="Times New Roman;HanaMinA" w:eastAsia="CESI小标宋-GB13000" w:cs="Times New Roman;HanaMinA"/>
          <w:kern w:val="0"/>
          <w:sz w:val="36"/>
          <w:szCs w:val="36"/>
          <w:lang w:val="zh-CN" w:bidi="th-TH"/>
        </w:rPr>
      </w:pPr>
      <w:r>
        <w:rPr>
          <w:rFonts w:eastAsia="CESI小标宋-GB13000" w:cs="Times New Roman;HanaMinA"/>
          <w:kern w:val="0"/>
          <w:sz w:val="36"/>
          <w:szCs w:val="36"/>
          <w:lang w:val="zh-CN" w:bidi="th-TH"/>
        </w:rPr>
      </w:r>
    </w:p>
    <w:p>
      <w:pPr>
        <w:pStyle w:val="Normal"/>
        <w:tabs>
          <w:tab w:val="clear" w:pos="420"/>
          <w:tab w:val="left" w:pos="5220" w:leader="none"/>
        </w:tabs>
        <w:ind w:firstLine="960"/>
        <w:jc w:val="center"/>
        <w:rPr>
          <w:rFonts w:ascii="Times New Roman;HanaMinA" w:hAnsi="Times New Roman;HanaMinA" w:eastAsia="方正小标宋简体;CESI仿宋-GB13000" w:cs="Times New Roman;HanaMinA"/>
          <w:sz w:val="48"/>
          <w:szCs w:val="48"/>
        </w:rPr>
      </w:pPr>
      <w:r>
        <w:rPr>
          <w:rFonts w:eastAsia="方正小标宋简体;CESI仿宋-GB13000" w:cs="Times New Roman;HanaMinA"/>
          <w:sz w:val="48"/>
          <w:szCs w:val="48"/>
        </w:rPr>
        <w:t>2023</w:t>
      </w:r>
      <w:r>
        <w:rPr>
          <w:rFonts w:ascii="Times New Roman;HanaMinA" w:hAnsi="Times New Roman;HanaMinA" w:cs="Times New Roman;HanaMinA" w:eastAsia="方正小标宋简体;CESI仿宋-GB13000"/>
          <w:sz w:val="48"/>
          <w:szCs w:val="48"/>
        </w:rPr>
        <w:t>年省级工业转型升级专项资金</w:t>
      </w:r>
    </w:p>
    <w:p>
      <w:pPr>
        <w:pStyle w:val="Normal"/>
        <w:ind w:firstLine="960"/>
        <w:jc w:val="center"/>
        <w:rPr>
          <w:rFonts w:ascii="Times New Roman;HanaMinA" w:hAnsi="Times New Roman;HanaMinA" w:eastAsia="方正小标宋简体;CESI仿宋-GB13000" w:cs="Times New Roman;HanaMinA"/>
          <w:kern w:val="0"/>
          <w:sz w:val="44"/>
          <w:szCs w:val="44"/>
          <w:lang w:bidi="th-TH"/>
        </w:rPr>
      </w:pPr>
      <w:r>
        <w:rPr>
          <w:rFonts w:ascii="Times New Roman;HanaMinA" w:hAnsi="Times New Roman;HanaMinA" w:cs="Times New Roman;HanaMinA" w:eastAsia="方正小标宋简体;CESI仿宋-GB13000"/>
          <w:sz w:val="48"/>
          <w:szCs w:val="48"/>
        </w:rPr>
        <w:t>企业上云用数项目</w:t>
      </w:r>
      <w:r>
        <w:rPr>
          <w:rFonts w:ascii="Times New Roman;HanaMinA" w:hAnsi="Times New Roman;HanaMinA" w:cs="Times New Roman;HanaMinA" w:eastAsia="方正小标宋简体;CESI仿宋-GB13000"/>
          <w:kern w:val="0"/>
          <w:sz w:val="48"/>
          <w:szCs w:val="48"/>
          <w:lang w:val="zh-CN" w:bidi="th-TH"/>
        </w:rPr>
        <w:t>申报书</w:t>
      </w:r>
    </w:p>
    <w:p>
      <w:pPr>
        <w:pStyle w:val="Normal"/>
        <w:ind w:firstLine="640"/>
        <w:rPr>
          <w:rFonts w:ascii="Times New Roman;HanaMinA" w:hAnsi="Times New Roman;HanaMinA" w:eastAsia="黑体;Droid Sans Fallback" w:cs="Times New Roman;HanaMinA"/>
          <w:kern w:val="0"/>
          <w:sz w:val="44"/>
          <w:szCs w:val="44"/>
          <w:lang w:bidi="th-TH"/>
        </w:rPr>
      </w:pPr>
      <w:r>
        <w:rPr>
          <w:rFonts w:eastAsia="黑体;Droid Sans Fallback" w:cs="Times New Roman;HanaMinA"/>
          <w:kern w:val="0"/>
          <w:sz w:val="44"/>
          <w:szCs w:val="44"/>
          <w:lang w:bidi="th-TH"/>
        </w:rPr>
      </w:r>
    </w:p>
    <w:p>
      <w:pPr>
        <w:pStyle w:val="Heading1"/>
        <w:rPr>
          <w:rFonts w:ascii="Times New Roman;HanaMinA" w:hAnsi="Times New Roman;HanaMinA" w:eastAsia="黑体;Droid Sans Fallback" w:cs="Times New Roman;HanaMinA"/>
          <w:kern w:val="0"/>
          <w:lang w:bidi="th-TH"/>
        </w:rPr>
      </w:pPr>
      <w:r>
        <w:rPr>
          <w:rFonts w:eastAsia="黑体;Droid Sans Fallback" w:cs="Times New Roman;HanaMinA"/>
          <w:kern w:val="0"/>
          <w:lang w:bidi="th-TH"/>
        </w:rPr>
      </w:r>
    </w:p>
    <w:p>
      <w:pPr>
        <w:pStyle w:val="Normal"/>
        <w:ind w:firstLine="880"/>
        <w:jc w:val="center"/>
        <w:rPr>
          <w:rFonts w:ascii="Times New Roman;HanaMinA" w:hAnsi="Times New Roman;HanaMinA" w:eastAsia="CESI仿宋-GB13000" w:cs="Times New Roman;HanaMinA"/>
          <w:kern w:val="0"/>
          <w:sz w:val="44"/>
          <w:szCs w:val="44"/>
          <w:lang w:bidi="th-TH"/>
        </w:rPr>
      </w:pPr>
      <w:r>
        <w:rPr>
          <w:rFonts w:ascii="Times New Roman;HanaMinA" w:hAnsi="Times New Roman;HanaMinA" w:cs="Times New Roman;HanaMinA" w:eastAsia="CESI仿宋-GB13000"/>
          <w:kern w:val="0"/>
          <w:sz w:val="44"/>
          <w:szCs w:val="44"/>
          <w:lang w:bidi="th-TH"/>
        </w:rPr>
        <w:t>填报说明</w:t>
      </w:r>
    </w:p>
    <w:p>
      <w:pPr>
        <w:pStyle w:val="Normal"/>
        <w:ind w:firstLine="640"/>
        <w:rPr>
          <w:rFonts w:ascii="Times New Roman;HanaMinA" w:hAnsi="Times New Roman;HanaMinA" w:eastAsia="CESI仿宋-GB13000" w:cs="Times New Roman;HanaMinA"/>
          <w:kern w:val="0"/>
          <w:sz w:val="44"/>
          <w:szCs w:val="44"/>
          <w:lang w:bidi="th-TH"/>
        </w:rPr>
      </w:pPr>
      <w:r>
        <w:rPr>
          <w:rFonts w:eastAsia="CESI仿宋-GB13000" w:cs="Times New Roman;HanaMinA"/>
          <w:kern w:val="0"/>
          <w:sz w:val="44"/>
          <w:szCs w:val="44"/>
          <w:lang w:bidi="th-TH"/>
        </w:rPr>
      </w:r>
    </w:p>
    <w:p>
      <w:pPr>
        <w:pStyle w:val="Normal"/>
        <w:ind w:firstLine="640"/>
        <w:rPr>
          <w:rFonts w:ascii="Times New Roman;HanaMinA" w:hAnsi="Times New Roman;HanaMinA" w:eastAsia="CESI仿宋-GB13000" w:cs="Times New Roman;HanaMinA"/>
          <w:kern w:val="0"/>
          <w:lang w:bidi="th-TH"/>
        </w:rPr>
      </w:pPr>
      <w:r>
        <w:rPr>
          <w:rFonts w:eastAsia="CESI仿宋-GB13000" w:cs="Times New Roman;HanaMinA"/>
          <w:kern w:val="0"/>
          <w:lang w:bidi="th-TH"/>
        </w:rPr>
        <w:t>1</w:t>
      </w:r>
      <w:r>
        <w:rPr>
          <w:rFonts w:ascii="Times New Roman;HanaMinA" w:hAnsi="Times New Roman;HanaMinA" w:cs="Times New Roman;HanaMinA" w:eastAsia="CESI仿宋-GB13000"/>
          <w:kern w:val="0"/>
          <w:lang w:bidi="th-TH"/>
        </w:rPr>
        <w:t>．如申报</w:t>
      </w:r>
      <w:r>
        <w:rPr>
          <w:rFonts w:ascii="Times New Roman;HanaMinA" w:hAnsi="Times New Roman;HanaMinA" w:cs="Times New Roman;HanaMinA" w:eastAsia="CESI仿宋-GB13000"/>
        </w:rPr>
        <w:t>企业上云星级评定奖励</w:t>
      </w:r>
      <w:r>
        <w:rPr>
          <w:rFonts w:ascii="Times New Roman;HanaMinA" w:hAnsi="Times New Roman;HanaMinA" w:cs="Times New Roman;HanaMinA" w:eastAsia="CESI仿宋-GB13000"/>
          <w:kern w:val="0"/>
          <w:lang w:bidi="th-TH"/>
        </w:rPr>
        <w:t>，请按照附件</w:t>
      </w:r>
      <w:r>
        <w:rPr>
          <w:rFonts w:eastAsia="CESI仿宋-GB13000" w:cs="Times New Roman;HanaMinA"/>
          <w:kern w:val="0"/>
          <w:lang w:bidi="th-TH"/>
        </w:rPr>
        <w:t>2-1</w:t>
      </w:r>
      <w:r>
        <w:rPr>
          <w:rFonts w:ascii="Times New Roman;HanaMinA" w:hAnsi="Times New Roman;HanaMinA" w:cs="Times New Roman;HanaMinA" w:eastAsia="CESI仿宋-GB13000"/>
          <w:kern w:val="0"/>
          <w:lang w:bidi="th-TH"/>
        </w:rPr>
        <w:t>格式填写。</w:t>
      </w:r>
    </w:p>
    <w:p>
      <w:pPr>
        <w:pStyle w:val="Normal"/>
        <w:ind w:firstLine="640"/>
        <w:rPr>
          <w:rFonts w:ascii="Times New Roman;HanaMinA" w:hAnsi="Times New Roman;HanaMinA" w:eastAsia="CESI仿宋-GB13000" w:cs="Times New Roman;HanaMinA"/>
          <w:kern w:val="0"/>
          <w:lang w:bidi="th-TH"/>
        </w:rPr>
      </w:pPr>
      <w:r>
        <w:rPr>
          <w:rFonts w:eastAsia="CESI仿宋-GB13000" w:cs="Times New Roman;HanaMinA"/>
          <w:kern w:val="0"/>
          <w:lang w:bidi="th-TH"/>
        </w:rPr>
        <w:t>2</w:t>
      </w:r>
      <w:r>
        <w:rPr>
          <w:rFonts w:ascii="Times New Roman;HanaMinA" w:hAnsi="Times New Roman;HanaMinA" w:cs="Times New Roman;HanaMinA" w:eastAsia="CESI仿宋-GB13000"/>
          <w:kern w:val="0"/>
          <w:lang w:eastAsia="zh-CN" w:bidi="th-TH"/>
        </w:rPr>
        <w:t>．</w:t>
      </w:r>
      <w:r>
        <w:rPr>
          <w:rFonts w:ascii="Times New Roman;HanaMinA" w:hAnsi="Times New Roman;HanaMinA" w:cs="Times New Roman;HanaMinA" w:eastAsia="CESI仿宋-GB13000"/>
          <w:kern w:val="0"/>
          <w:lang w:bidi="th-TH"/>
        </w:rPr>
        <w:t>如申报</w:t>
      </w:r>
      <w:r>
        <w:rPr>
          <w:rFonts w:ascii="Times New Roman;HanaMinA" w:hAnsi="Times New Roman;HanaMinA" w:cs="Times New Roman;HanaMinA" w:eastAsia="CESI仿宋-GB13000"/>
        </w:rPr>
        <w:t>省级工业互联网标杆工厂奖励</w:t>
      </w:r>
      <w:r>
        <w:rPr>
          <w:rFonts w:ascii="Times New Roman;HanaMinA" w:hAnsi="Times New Roman;HanaMinA" w:cs="Times New Roman;HanaMinA" w:eastAsia="CESI仿宋-GB13000"/>
          <w:kern w:val="0"/>
          <w:lang w:bidi="th-TH"/>
        </w:rPr>
        <w:t>，请按照附件</w:t>
      </w:r>
      <w:r>
        <w:rPr>
          <w:rFonts w:eastAsia="CESI仿宋-GB13000" w:cs="Times New Roman;HanaMinA"/>
          <w:kern w:val="0"/>
          <w:lang w:bidi="th-TH"/>
        </w:rPr>
        <w:t>2-2</w:t>
      </w:r>
      <w:r>
        <w:rPr>
          <w:rFonts w:ascii="Times New Roman;HanaMinA" w:hAnsi="Times New Roman;HanaMinA" w:cs="Times New Roman;HanaMinA" w:eastAsia="CESI仿宋-GB13000"/>
          <w:kern w:val="0"/>
          <w:lang w:bidi="th-TH"/>
        </w:rPr>
        <w:t>格式填写。</w:t>
      </w:r>
    </w:p>
    <w:p>
      <w:pPr>
        <w:pStyle w:val="Normal"/>
        <w:ind w:firstLine="640"/>
        <w:rPr>
          <w:rFonts w:ascii="Times New Roman;HanaMinA" w:hAnsi="Times New Roman;HanaMinA" w:eastAsia="CESI仿宋-GB13000" w:cs="Times New Roman;HanaMinA"/>
          <w:kern w:val="0"/>
          <w:lang w:bidi="th-TH"/>
        </w:rPr>
      </w:pPr>
      <w:r>
        <w:rPr>
          <w:rFonts w:eastAsia="CESI仿宋-GB13000" w:cs="Times New Roman;HanaMinA"/>
          <w:kern w:val="0"/>
          <w:lang w:bidi="th-TH"/>
        </w:rPr>
        <w:t>3</w:t>
      </w:r>
      <w:r>
        <w:rPr>
          <w:rFonts w:ascii="Times New Roman;HanaMinA" w:hAnsi="Times New Roman;HanaMinA" w:cs="Times New Roman;HanaMinA" w:eastAsia="CESI仿宋-GB13000"/>
          <w:kern w:val="0"/>
          <w:lang w:eastAsia="zh-CN" w:bidi="th-TH"/>
        </w:rPr>
        <w:t>．</w:t>
      </w:r>
      <w:r>
        <w:rPr>
          <w:rFonts w:ascii="Times New Roman;HanaMinA" w:hAnsi="Times New Roman;HanaMinA" w:cs="Times New Roman;HanaMinA" w:eastAsia="CESI仿宋-GB13000"/>
          <w:kern w:val="0"/>
          <w:lang w:bidi="th-TH"/>
        </w:rPr>
        <w:t>如申报</w:t>
      </w:r>
      <w:r>
        <w:rPr>
          <w:rFonts w:ascii="Times New Roman;HanaMinA" w:hAnsi="Times New Roman;HanaMinA" w:cs="Times New Roman;HanaMinA" w:eastAsia="CESI仿宋-GB13000"/>
        </w:rPr>
        <w:t>企业信息化建设奖励</w:t>
      </w:r>
      <w:r>
        <w:rPr>
          <w:rFonts w:ascii="Times New Roman;HanaMinA" w:hAnsi="Times New Roman;HanaMinA" w:cs="Times New Roman;HanaMinA" w:eastAsia="CESI仿宋-GB13000"/>
          <w:kern w:val="0"/>
          <w:lang w:bidi="th-TH"/>
        </w:rPr>
        <w:t>，按照附件</w:t>
      </w:r>
      <w:r>
        <w:rPr>
          <w:rFonts w:eastAsia="CESI仿宋-GB13000" w:cs="Times New Roman;HanaMinA"/>
          <w:kern w:val="0"/>
          <w:lang w:bidi="th-TH"/>
        </w:rPr>
        <w:t>2-3</w:t>
      </w:r>
      <w:r>
        <w:rPr>
          <w:rFonts w:ascii="Times New Roman;HanaMinA" w:hAnsi="Times New Roman;HanaMinA" w:cs="Times New Roman;HanaMinA" w:eastAsia="CESI仿宋-GB13000"/>
          <w:kern w:val="0"/>
          <w:lang w:bidi="th-TH"/>
        </w:rPr>
        <w:t>格式填写。</w:t>
      </w:r>
    </w:p>
    <w:p>
      <w:pPr>
        <w:pStyle w:val="Normal"/>
        <w:ind w:firstLine="640"/>
        <w:rPr>
          <w:rFonts w:ascii="Times New Roman;HanaMinA" w:hAnsi="Times New Roman;HanaMinA" w:eastAsia="CESI仿宋-GB13000" w:cs="Times New Roman;HanaMinA"/>
          <w:spacing w:val="-11"/>
          <w:kern w:val="0"/>
          <w:lang w:bidi="th-TH"/>
        </w:rPr>
      </w:pPr>
      <w:r>
        <w:rPr>
          <w:rFonts w:eastAsia="CESI仿宋-GB13000" w:cs="Times New Roman;HanaMinA"/>
          <w:kern w:val="0"/>
          <w:lang w:bidi="th-TH"/>
        </w:rPr>
        <w:t>4</w:t>
      </w:r>
      <w:r>
        <w:rPr>
          <w:rFonts w:ascii="Times New Roman;HanaMinA" w:hAnsi="Times New Roman;HanaMinA" w:cs="Times New Roman;HanaMinA" w:eastAsia="CESI仿宋-GB13000"/>
          <w:kern w:val="0"/>
          <w:lang w:eastAsia="zh-CN" w:bidi="th-TH"/>
        </w:rPr>
        <w:t>．</w:t>
      </w:r>
      <w:r>
        <w:rPr>
          <w:rFonts w:ascii="Times New Roman;HanaMinA" w:hAnsi="Times New Roman;HanaMinA" w:cs="Times New Roman;HanaMinA" w:eastAsia="CESI仿宋-GB13000"/>
          <w:spacing w:val="-11"/>
          <w:kern w:val="0"/>
          <w:lang w:bidi="th-TH"/>
        </w:rPr>
        <w:t>如申报两化融合管理体系贯标奖励，按照附件</w:t>
      </w:r>
      <w:r>
        <w:rPr>
          <w:rFonts w:eastAsia="CESI仿宋-GB13000" w:cs="Times New Roman;HanaMinA"/>
          <w:spacing w:val="-11"/>
          <w:kern w:val="0"/>
          <w:lang w:bidi="th-TH"/>
        </w:rPr>
        <w:t>2-4</w:t>
      </w:r>
      <w:r>
        <w:rPr>
          <w:rFonts w:ascii="Times New Roman;HanaMinA" w:hAnsi="Times New Roman;HanaMinA" w:cs="Times New Roman;HanaMinA" w:eastAsia="CESI仿宋-GB13000"/>
          <w:spacing w:val="-11"/>
          <w:kern w:val="0"/>
          <w:lang w:bidi="th-TH"/>
        </w:rPr>
        <w:t>格式填写。</w:t>
      </w:r>
    </w:p>
    <w:p>
      <w:pPr>
        <w:pStyle w:val="Normal"/>
        <w:ind w:firstLine="640"/>
        <w:rPr>
          <w:rFonts w:ascii="Times New Roman;HanaMinA" w:hAnsi="Times New Roman;HanaMinA" w:eastAsia="CESI仿宋-GB13000" w:cs="Times New Roman;HanaMinA"/>
          <w:spacing w:val="-11"/>
          <w:kern w:val="0"/>
          <w:lang w:bidi="th-TH"/>
        </w:rPr>
      </w:pPr>
      <w:r>
        <w:rPr>
          <w:rFonts w:eastAsia="CESI仿宋-GB13000" w:cs="Times New Roman;HanaMinA"/>
          <w:spacing w:val="-11"/>
          <w:kern w:val="0"/>
          <w:lang w:bidi="th-TH"/>
        </w:rPr>
      </w:r>
    </w:p>
    <w:p>
      <w:pPr>
        <w:pStyle w:val="Normal"/>
        <w:ind w:firstLine="640"/>
        <w:rPr>
          <w:rFonts w:ascii="Times New Roman;HanaMinA" w:hAnsi="Times New Roman;HanaMinA" w:eastAsia="CESI仿宋-GB13000" w:cs="Times New Roman;HanaMinA"/>
          <w:kern w:val="0"/>
          <w:lang w:val="zh-CN" w:bidi="th-TH"/>
        </w:rPr>
      </w:pPr>
      <w:r>
        <w:rPr>
          <w:rFonts w:eastAsia="CESI仿宋-GB13000" w:cs="Times New Roman;HanaMinA"/>
          <w:kern w:val="0"/>
          <w:lang w:val="zh-CN" w:bidi="th-TH"/>
        </w:rPr>
      </w:r>
    </w:p>
    <w:p>
      <w:pPr>
        <w:pStyle w:val="Normal"/>
        <w:ind w:firstLine="640"/>
        <w:rPr>
          <w:rFonts w:ascii="Times New Roman;HanaMinA" w:hAnsi="Times New Roman;HanaMinA" w:eastAsia="黑体;Droid Sans Fallback" w:cs="Times New Roman;HanaMinA"/>
          <w:kern w:val="0"/>
          <w:lang w:val="zh-CN" w:bidi="th-TH"/>
        </w:rPr>
      </w:pPr>
      <w:r>
        <w:rPr>
          <w:rFonts w:eastAsia="黑体;Droid Sans Fallback" w:cs="Times New Roman;HanaMinA"/>
          <w:kern w:val="0"/>
          <w:lang w:val="zh-CN" w:bidi="th-TH"/>
        </w:rPr>
      </w:r>
    </w:p>
    <w:p>
      <w:pPr>
        <w:pStyle w:val="Normal"/>
        <w:ind w:firstLine="640"/>
        <w:rPr>
          <w:rFonts w:ascii="Times New Roman;HanaMinA" w:hAnsi="Times New Roman;HanaMinA" w:eastAsia="黑体;Droid Sans Fallback" w:cs="Times New Roman;HanaMinA"/>
          <w:kern w:val="0"/>
          <w:lang w:val="zh-CN" w:bidi="th-TH"/>
        </w:rPr>
      </w:pPr>
      <w:r>
        <w:rPr>
          <w:rFonts w:eastAsia="黑体;Droid Sans Fallback" w:cs="Times New Roman;HanaMinA"/>
          <w:kern w:val="0"/>
          <w:lang w:val="zh-CN" w:bidi="th-TH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Droid Sans Fallback" w:hAnsi="黑体;Droid Sans Fallback" w:eastAsia="黑体;Droid Sans Fallback" w:cs="黑体;Droid Sans Fallback"/>
          <w:bCs/>
          <w:kern w:val="0"/>
          <w:sz w:val="32"/>
          <w:szCs w:val="32"/>
          <w:lang w:val="zh-CN" w:bidi="th-TH"/>
        </w:rPr>
      </w:pPr>
      <w:r>
        <w:rPr>
          <w:rFonts w:eastAsia="黑体;Droid Sans Fallback" w:cs="黑体;Droid Sans Fallback" w:ascii="黑体;Droid Sans Fallback" w:hAnsi="黑体;Droid Sans Fallback"/>
          <w:bCs/>
          <w:kern w:val="0"/>
          <w:sz w:val="32"/>
          <w:szCs w:val="32"/>
          <w:lang w:val="zh-CN" w:bidi="th-TH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Droid Sans Fallback" w:hAnsi="黑体;Droid Sans Fallback" w:eastAsia="黑体;Droid Sans Fallback" w:cs="黑体;Droid Sans Fallback"/>
          <w:bCs/>
          <w:sz w:val="32"/>
          <w:szCs w:val="32"/>
        </w:rPr>
      </w:pPr>
      <w:r>
        <w:rPr>
          <w:rFonts w:eastAsia="黑体;Droid Sans Fallback" w:cs="黑体;Droid Sans Fallback" w:ascii="黑体;Droid Sans Fallback" w:hAnsi="黑体;Droid Sans Fallbac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Droid Sans Fallback" w:hAnsi="黑体;Droid Sans Fallback" w:eastAsia="黑体;Droid Sans Fallback" w:cs="黑体;Droid Sans Fallback"/>
          <w:bCs/>
          <w:sz w:val="32"/>
          <w:szCs w:val="32"/>
        </w:rPr>
      </w:pPr>
      <w:r>
        <w:rPr>
          <w:rFonts w:ascii="黑体;Droid Sans Fallback" w:hAnsi="黑体;Droid Sans Fallback" w:cs="黑体;Droid Sans Fallback" w:eastAsia="黑体;Droid Sans Fallback"/>
          <w:bCs/>
          <w:sz w:val="32"/>
          <w:szCs w:val="32"/>
        </w:rPr>
        <w:t>附件</w:t>
      </w:r>
      <w:r>
        <w:rPr>
          <w:rFonts w:eastAsia="黑体;Droid Sans Fallback" w:cs="黑体;Droid Sans Fallback" w:ascii="黑体;Droid Sans Fallback" w:hAnsi="黑体;Droid Sans Fallback"/>
          <w:bCs/>
          <w:sz w:val="32"/>
          <w:szCs w:val="32"/>
        </w:rPr>
        <w:t>2-1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12"/>
        <w:gridCol w:w="1311"/>
        <w:gridCol w:w="1547"/>
        <w:gridCol w:w="1057"/>
        <w:gridCol w:w="342"/>
        <w:gridCol w:w="1104"/>
        <w:gridCol w:w="1842"/>
      </w:tblGrid>
      <w:tr>
        <w:trPr>
          <w:trHeight w:val="646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2"/>
              <w:jc w:val="center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b/>
                <w:bCs/>
                <w:sz w:val="22"/>
                <w:szCs w:val="28"/>
              </w:rPr>
              <w:t>申报单位基本信息</w:t>
            </w:r>
          </w:p>
        </w:tc>
      </w:tr>
      <w:tr>
        <w:trPr>
          <w:trHeight w:val="65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单位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CESI宋体-GB13000" w:cs="Times New Roman;HanaMinA"/>
                <w:sz w:val="22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统一社会信用代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CESI宋体-GB13000" w:cs="Times New Roman;HanaMinA"/>
                <w:sz w:val="22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成立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CESI宋体-GB13000" w:cs="Times New Roman;HanaMinA"/>
                <w:sz w:val="22"/>
                <w:szCs w:val="2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企业性质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Times New Roman;HanaMinA" w:cs="Times New Roman;HanaMinA"/>
                <w:sz w:val="22"/>
                <w:szCs w:val="28"/>
              </w:rPr>
              <w:t>□</w:t>
            </w: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国有</w:t>
            </w:r>
            <w:r>
              <w:rPr>
                <w:rFonts w:ascii="Times New Roman;HanaMinA" w:hAnsi="Times New Roman;HanaMinA" w:cs="Times New Roman;HanaMinA" w:eastAsia="Times New Roman;HanaMinA"/>
                <w:sz w:val="22"/>
                <w:szCs w:val="28"/>
              </w:rPr>
              <w:t xml:space="preserve"> □</w:t>
            </w: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民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注册资本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CESI宋体-GB13000" w:cs="Times New Roman;HanaMinA"/>
                <w:sz w:val="22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单位地址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CESI宋体-GB13000" w:cs="Times New Roman;HanaMinA"/>
                <w:sz w:val="22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CESI宋体-GB13000" w:cs="Times New Roman;HanaMinA"/>
                <w:sz w:val="22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CESI宋体-GB13000" w:cs="Times New Roman;HanaMinA"/>
                <w:sz w:val="22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CESI宋体-GB13000" w:cs="Times New Roman;HanaMinA"/>
                <w:sz w:val="22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CESI宋体-GB13000" w:cs="Times New Roman;HanaMinA"/>
                <w:sz w:val="22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手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CESI宋体-GB13000" w:cs="Times New Roman;HanaMinA"/>
                <w:sz w:val="22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CESI宋体-GB13000" w:cs="Times New Roman;HanaMinA"/>
                <w:sz w:val="22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传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CESI宋体-GB13000" w:cs="Times New Roman;HanaMinA"/>
                <w:sz w:val="22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电子邮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CESI宋体-GB13000" w:cs="Times New Roman;HanaMinA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总资产（万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CESI宋体-GB13000" w:cs="Times New Roman;HanaMinA"/>
                <w:sz w:val="22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负债率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CESI宋体-GB13000" w:cs="Times New Roman;HanaMinA"/>
                <w:sz w:val="22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信用等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CESI宋体-GB13000" w:cs="Times New Roman;HanaMinA"/>
                <w:sz w:val="22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上年销售（万元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CESI宋体-GB13000" w:cs="Times New Roman;HanaMinA"/>
                <w:sz w:val="22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上年税金（万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CESI宋体-GB13000" w:cs="Times New Roman;HanaMinA"/>
                <w:sz w:val="22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上年利润（万元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CESI宋体-GB13000" w:cs="Times New Roman;HanaMinA"/>
                <w:sz w:val="22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jc w:val="left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国家级试点示范项目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Times New Roman;HanaMinA" w:cs="Times New Roman;HanaMinA"/>
                <w:sz w:val="22"/>
                <w:szCs w:val="28"/>
              </w:rPr>
              <w:t>□</w:t>
            </w: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是（项目名称：；</w:t>
            </w:r>
          </w:p>
          <w:p>
            <w:pPr>
              <w:pStyle w:val="Normal"/>
              <w:snapToGrid w:val="false"/>
              <w:spacing w:before="115" w:after="0"/>
              <w:ind w:firstLine="179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Times New Roman;HanaMinA" w:cs="Times New Roman;HanaMinA"/>
                <w:sz w:val="22"/>
                <w:szCs w:val="28"/>
              </w:rPr>
              <w:t>□</w:t>
            </w: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否</w:t>
            </w:r>
          </w:p>
        </w:tc>
      </w:tr>
      <w:tr>
        <w:trPr>
          <w:trHeight w:val="254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申报单位简介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79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CESI宋体-GB13000" w:cs="Times New Roman;HanaMinA"/>
                <w:sz w:val="22"/>
                <w:szCs w:val="28"/>
              </w:rPr>
              <w:t xml:space="preserve">1. </w:t>
            </w: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基本情况（不超过</w:t>
            </w:r>
            <w:r>
              <w:rPr>
                <w:rFonts w:eastAsia="CESI宋体-GB13000" w:cs="Times New Roman;HanaMinA"/>
                <w:sz w:val="22"/>
                <w:szCs w:val="28"/>
              </w:rPr>
              <w:t>300</w:t>
            </w: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115" w:after="0"/>
              <w:ind w:firstLine="179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发展历程、主营业务、市场销售等方面基本情况</w:t>
            </w:r>
          </w:p>
          <w:p>
            <w:pPr>
              <w:pStyle w:val="Normal"/>
              <w:snapToGrid w:val="false"/>
              <w:spacing w:before="115" w:after="0"/>
              <w:ind w:firstLine="179"/>
              <w:rPr>
                <w:rFonts w:ascii="Times New Roman;HanaMinA" w:hAnsi="Times New Roman;HanaMinA" w:eastAsia="CESI宋体-GB13000" w:cs="Times New Roman;HanaMinA"/>
                <w:sz w:val="22"/>
                <w:szCs w:val="28"/>
              </w:rPr>
            </w:pPr>
            <w:r>
              <w:rPr>
                <w:rFonts w:eastAsia="CESI宋体-GB13000" w:cs="Times New Roman;HanaMinA"/>
                <w:sz w:val="22"/>
                <w:szCs w:val="28"/>
              </w:rPr>
              <w:t xml:space="preserve">2. </w:t>
            </w: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核心能力（不超过</w:t>
            </w:r>
            <w:r>
              <w:rPr>
                <w:rFonts w:eastAsia="CESI宋体-GB13000" w:cs="Times New Roman;HanaMinA"/>
                <w:sz w:val="22"/>
                <w:szCs w:val="28"/>
              </w:rPr>
              <w:t>500</w:t>
            </w: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115" w:after="0"/>
              <w:ind w:firstLine="179"/>
              <w:rPr>
                <w:rFonts w:ascii="Times New Roman;HanaMinA" w:hAnsi="Times New Roman;HanaMinA" w:eastAsia="CESI宋体-GB13000" w:cs="Times New Roman;HanaMinA"/>
                <w:sz w:val="28"/>
                <w:szCs w:val="28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2"/>
                <w:szCs w:val="28"/>
              </w:rPr>
              <w:t>在技术创新、行业深耕、应用实施等方面的核心竞争力</w:t>
            </w:r>
          </w:p>
        </w:tc>
      </w:tr>
    </w:tbl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一、项目介绍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（一）上云基本情况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包括上云方案、投入、时间、使用云平台服务商简介以及基础设施、网络安全防护介绍。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（二）上云应用情况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包括上云设备比率，供应链、生产、销售等环节数据上云情况描述。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（三）上云成效情况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通过上云，实现的供应链、生产、销售等环节优化成效。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二、先进创新性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项目创新性（首创、首用、首发的技术、应用、模式等）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项目先进性（与国内先进水平的比较）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三、示范作用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突出项目实施中的典型经验和做法，对相关行业、相关区域、典型场景开展的可复制性和示范价值，项目产生的社会效益和经济效益。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四、相关附件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企业或云服务商核心技术创新能力证明、技术应用、基础软硬件环境（图片）、云投入证明（</w:t>
      </w:r>
      <w:r>
        <w:rPr>
          <w:rFonts w:eastAsia="CESI仿宋-GB13000" w:cs="Times New Roman;HanaMinA"/>
        </w:rPr>
        <w:t>2022</w:t>
      </w:r>
      <w:r>
        <w:rPr>
          <w:rFonts w:ascii="Times New Roman;HanaMinA" w:hAnsi="Times New Roman;HanaMinA" w:cs="Times New Roman;HanaMinA" w:eastAsia="CESI仿宋-GB13000"/>
        </w:rPr>
        <w:t>年</w:t>
      </w:r>
      <w:r>
        <w:rPr>
          <w:rFonts w:eastAsia="CESI仿宋-GB13000" w:cs="Times New Roman;HanaMinA"/>
        </w:rPr>
        <w:t>1</w:t>
      </w:r>
      <w:r>
        <w:rPr>
          <w:rFonts w:ascii="Times New Roman;HanaMinA" w:hAnsi="Times New Roman;HanaMinA" w:cs="Times New Roman;HanaMinA" w:eastAsia="CESI仿宋-GB13000"/>
        </w:rPr>
        <w:t>月</w:t>
      </w:r>
      <w:r>
        <w:rPr>
          <w:rFonts w:eastAsia="CESI仿宋-GB13000" w:cs="Times New Roman;HanaMinA"/>
        </w:rPr>
        <w:t>1</w:t>
      </w:r>
      <w:r>
        <w:rPr>
          <w:rFonts w:ascii="Times New Roman;HanaMinA" w:hAnsi="Times New Roman;HanaMinA" w:cs="Times New Roman;HanaMinA" w:eastAsia="CESI仿宋-GB13000"/>
        </w:rPr>
        <w:t>日起计算，需提供发票、合同、付款凭证）材料。</w:t>
      </w:r>
    </w:p>
    <w:p>
      <w:pPr>
        <w:pStyle w:val="Normal"/>
        <w:rPr>
          <w:rFonts w:ascii="Times New Roman;HanaMinA" w:hAnsi="Times New Roman;HanaMinA" w:eastAsia="CESI仿宋-GB13000" w:cs="Times New Roman;HanaMinA"/>
        </w:rPr>
      </w:pPr>
      <w:r>
        <w:rPr>
          <w:rFonts w:eastAsia="CESI仿宋-GB13000" w:cs="Times New Roman;HanaMinA"/>
        </w:rPr>
      </w:r>
    </w:p>
    <w:p>
      <w:pPr>
        <w:pStyle w:val="Normal"/>
        <w:widowControl/>
        <w:jc w:val="left"/>
        <w:rPr>
          <w:rFonts w:ascii="Times New Roman;HanaMinA" w:hAnsi="Times New Roman;HanaMinA" w:eastAsia="仿宋;Droid Sans Fallback" w:cs="Times New Roman;HanaMinA"/>
        </w:rPr>
      </w:pPr>
      <w:r>
        <w:rPr>
          <w:rFonts w:eastAsia="仿宋;Droid Sans Fallback" w:cs="Times New Roman;HanaMinA"/>
        </w:rPr>
      </w:r>
    </w:p>
    <w:p>
      <w:pPr>
        <w:pStyle w:val="Normal"/>
        <w:rPr>
          <w:rFonts w:ascii="黑体;Droid Sans Fallback" w:hAnsi="黑体;Droid Sans Fallback" w:eastAsia="黑体;Droid Sans Fallback" w:cs="黑体;Droid Sans Fallback"/>
        </w:rPr>
      </w:pPr>
      <w:r>
        <w:rPr>
          <w:rFonts w:ascii="黑体;Droid Sans Fallback" w:hAnsi="黑体;Droid Sans Fallback" w:cs="黑体;Droid Sans Fallback" w:eastAsia="黑体;Droid Sans Fallback"/>
        </w:rPr>
        <w:t>附件</w:t>
      </w:r>
      <w:r>
        <w:rPr>
          <w:rFonts w:eastAsia="黑体;Droid Sans Fallback" w:cs="黑体;Droid Sans Fallback" w:ascii="黑体;Droid Sans Fallback" w:hAnsi="黑体;Droid Sans Fallback"/>
        </w:rPr>
        <w:t>2-2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12"/>
        <w:gridCol w:w="1311"/>
        <w:gridCol w:w="1547"/>
        <w:gridCol w:w="1057"/>
        <w:gridCol w:w="342"/>
        <w:gridCol w:w="1104"/>
        <w:gridCol w:w="1887"/>
      </w:tblGrid>
      <w:tr>
        <w:trPr>
          <w:trHeight w:val="916" w:hRule="atLeast"/>
        </w:trPr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2"/>
              <w:jc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b/>
                <w:bCs/>
                <w:sz w:val="24"/>
              </w:rPr>
              <w:t>申报单位基本信息</w:t>
            </w:r>
          </w:p>
        </w:tc>
      </w:tr>
      <w:tr>
        <w:trPr>
          <w:trHeight w:val="87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单位名称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统一社会信用代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成立时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企业性质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Times New Roman;HanaMinA" w:cs="Times New Roman;HanaMinA"/>
                <w:sz w:val="24"/>
              </w:rPr>
              <w:t>□</w:t>
            </w: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国有</w:t>
            </w:r>
            <w:r>
              <w:rPr>
                <w:rFonts w:ascii="Times New Roman;HanaMinA" w:hAnsi="Times New Roman;HanaMinA" w:cs="Times New Roman;HanaMinA" w:eastAsia="Times New Roman;HanaMinA"/>
                <w:sz w:val="24"/>
              </w:rPr>
              <w:t xml:space="preserve"> □</w:t>
            </w: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民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注册资本（万元）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单位地址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手机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传真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电子邮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总资产（万元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负债率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信用等级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上年销售（万元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上年税金（万元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上年利润（万元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jc w:val="left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国家级试点示范项目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Times New Roman;HanaMinA" w:cs="Times New Roman;HanaMinA"/>
                <w:sz w:val="24"/>
              </w:rPr>
              <w:t>□</w:t>
            </w: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是（项目名称：；</w:t>
            </w:r>
          </w:p>
          <w:p>
            <w:pPr>
              <w:pStyle w:val="Normal"/>
              <w:snapToGrid w:val="false"/>
              <w:spacing w:before="115" w:after="0"/>
              <w:ind w:firstLine="196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Times New Roman;HanaMinA" w:cs="Times New Roman;HanaMinA"/>
                <w:sz w:val="24"/>
              </w:rPr>
              <w:t>□</w:t>
            </w: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否</w:t>
            </w:r>
          </w:p>
        </w:tc>
      </w:tr>
      <w:tr>
        <w:trPr>
          <w:trHeight w:val="28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申报单位简介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  <w:t xml:space="preserve">1. </w:t>
            </w: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基本情况（不超过</w:t>
            </w:r>
            <w:r>
              <w:rPr>
                <w:rFonts w:eastAsia="CESI宋体-GB13000" w:cs="Times New Roman;HanaMinA"/>
                <w:sz w:val="24"/>
              </w:rPr>
              <w:t>300</w:t>
            </w: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115" w:after="0"/>
              <w:ind w:firstLine="196"/>
              <w:rPr>
                <w:rFonts w:ascii="Times New Roman;HanaMinA" w:hAnsi="Times New Roman;HanaMinA" w:eastAsia="CESI宋体-GB13000" w:cs="Times New Roman;HanaMinA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发展历程、主营业务、市场销售等方面基本情况</w:t>
            </w:r>
          </w:p>
          <w:p>
            <w:pPr>
              <w:pStyle w:val="Normal"/>
              <w:snapToGrid w:val="false"/>
              <w:spacing w:before="115" w:after="0"/>
              <w:ind w:firstLine="196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  <w:t xml:space="preserve">2. </w:t>
            </w: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核心能力（不超过</w:t>
            </w:r>
            <w:r>
              <w:rPr>
                <w:rFonts w:eastAsia="CESI宋体-GB13000" w:cs="Times New Roman;HanaMinA"/>
                <w:sz w:val="24"/>
              </w:rPr>
              <w:t>500</w:t>
            </w: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115" w:after="0"/>
              <w:ind w:firstLine="196"/>
              <w:rPr>
                <w:rFonts w:ascii="Times New Roman;HanaMinA" w:hAnsi="Times New Roman;HanaMinA" w:eastAsia="CESI宋体-GB13000" w:cs="Times New Roman;HanaMinA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在技术创新、行业深耕、应用实施等方面的核心竞争力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Times New Roman;HanaMinA" w:hAnsi="Times New Roman;HanaMinA" w:eastAsia="CESI仿宋-GB13000" w:cs="Times New Roman;HanaMinA"/>
          <w:b/>
          <w:b/>
        </w:rPr>
      </w:pPr>
      <w:r>
        <w:rPr>
          <w:rFonts w:eastAsia="CESI仿宋-GB13000" w:cs="Times New Roman;HanaMinA"/>
          <w:b/>
        </w:rPr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一、基本介绍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（一）基础设备投入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（二）自建云或接入公有云投入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（三）网络安全防护手段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二、应用情况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详细介绍工业互联网在企业内的应用领域，例如产品设计、供应链、生产、设备维护、远程售后等方面。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三、优化提升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详细阐述工业互联网对企业的提升（解决方案实施前与实施后效果比较）。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四、标杆示范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突出说明解决方案实施中的典型经验和做法、项目先进性和创新性、以及对行业和区域内实施此类解决方案的标杆示范价值和可复制性。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五、相关附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企业或解决方案服务商核心技术创新能力证明、技术应用、基础软硬件环境（图片）、信息化投入证明（发票、合同、付款凭证）、信息化投入专项审计报告。</w:t>
      </w:r>
    </w:p>
    <w:p>
      <w:pPr>
        <w:pStyle w:val="Normal"/>
        <w:rPr>
          <w:rFonts w:ascii="黑体;Droid Sans Fallback" w:hAnsi="黑体;Droid Sans Fallback" w:eastAsia="黑体;Droid Sans Fallback" w:cs="黑体;Droid Sans Fallback"/>
        </w:rPr>
      </w:pPr>
      <w:r>
        <w:rPr>
          <w:rFonts w:ascii="黑体;Droid Sans Fallback" w:hAnsi="黑体;Droid Sans Fallback" w:cs="黑体;Droid Sans Fallback" w:eastAsia="黑体;Droid Sans Fallback"/>
        </w:rPr>
        <w:t>附件</w:t>
      </w:r>
      <w:r>
        <w:rPr>
          <w:rFonts w:eastAsia="黑体;Droid Sans Fallback" w:cs="黑体;Droid Sans Fallback" w:ascii="黑体;Droid Sans Fallback" w:hAnsi="黑体;Droid Sans Fallback"/>
        </w:rPr>
        <w:t>2-3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12"/>
        <w:gridCol w:w="1311"/>
        <w:gridCol w:w="1547"/>
        <w:gridCol w:w="1057"/>
        <w:gridCol w:w="342"/>
        <w:gridCol w:w="1104"/>
        <w:gridCol w:w="1823"/>
      </w:tblGrid>
      <w:tr>
        <w:trPr>
          <w:trHeight w:val="906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2"/>
              <w:jc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b/>
                <w:bCs/>
                <w:sz w:val="24"/>
              </w:rPr>
              <w:t>申报单位基本信息</w:t>
            </w:r>
          </w:p>
        </w:tc>
      </w:tr>
      <w:tr>
        <w:trPr>
          <w:trHeight w:val="81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单位名称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统一社会信用代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成立时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企业性质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Times New Roman;HanaMinA" w:cs="Times New Roman;HanaMinA"/>
                <w:sz w:val="24"/>
              </w:rPr>
              <w:t>□</w:t>
            </w: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国有</w:t>
            </w:r>
            <w:r>
              <w:rPr>
                <w:rFonts w:ascii="Times New Roman;HanaMinA" w:hAnsi="Times New Roman;HanaMinA" w:cs="Times New Roman;HanaMinA" w:eastAsia="Times New Roman;HanaMinA"/>
                <w:sz w:val="24"/>
              </w:rPr>
              <w:t xml:space="preserve"> □</w:t>
            </w: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民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注册资本（万元）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单位地址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电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手机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传真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电子邮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总资产（万元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负债率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信用等级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上年销售（万元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上年税金（万元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上年利润（万元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jc w:val="left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国家级试点示范项目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Times New Roman;HanaMinA" w:cs="Times New Roman;HanaMinA"/>
                <w:sz w:val="24"/>
              </w:rPr>
              <w:t>□</w:t>
            </w: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是（项目名称：；</w:t>
            </w:r>
          </w:p>
          <w:p>
            <w:pPr>
              <w:pStyle w:val="Normal"/>
              <w:snapToGrid w:val="false"/>
              <w:spacing w:before="62" w:after="0"/>
              <w:ind w:firstLine="199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Times New Roman;HanaMinA" w:cs="Times New Roman;HanaMinA"/>
                <w:sz w:val="24"/>
              </w:rPr>
              <w:t>□</w:t>
            </w: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否</w:t>
            </w:r>
          </w:p>
        </w:tc>
      </w:tr>
      <w:tr>
        <w:trPr>
          <w:trHeight w:val="24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申报单位简介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  <w:t xml:space="preserve">1. </w:t>
            </w: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基本情况（不超过</w:t>
            </w:r>
            <w:r>
              <w:rPr>
                <w:rFonts w:eastAsia="CESI宋体-GB13000" w:cs="Times New Roman;HanaMinA"/>
                <w:sz w:val="24"/>
              </w:rPr>
              <w:t>300</w:t>
            </w: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firstLine="199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发展历程、主营业务、市场销售等方面基本情况</w:t>
            </w:r>
          </w:p>
          <w:p>
            <w:pPr>
              <w:pStyle w:val="Normal"/>
              <w:snapToGrid w:val="false"/>
              <w:spacing w:before="62" w:after="0"/>
              <w:ind w:firstLine="199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  <w:t xml:space="preserve">2. </w:t>
            </w: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核心能力（不超过</w:t>
            </w:r>
            <w:r>
              <w:rPr>
                <w:rFonts w:eastAsia="CESI宋体-GB13000" w:cs="Times New Roman;HanaMinA"/>
                <w:sz w:val="24"/>
              </w:rPr>
              <w:t>500</w:t>
            </w: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firstLine="199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在技术创新、行业深耕、应用实施等方面的核心竞争力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ascii="Times New Roman;HanaMinA" w:hAnsi="Times New Roman;HanaMinA" w:eastAsia="仿宋;Droid Sans Fallback" w:cs="Times New Roman;HanaMinA"/>
          <w:b/>
          <w:b/>
        </w:rPr>
      </w:pPr>
      <w:r>
        <w:rPr>
          <w:rFonts w:eastAsia="仿宋;Droid Sans Fallback" w:cs="Times New Roman;HanaMinA"/>
          <w:b/>
        </w:rPr>
      </w:r>
    </w:p>
    <w:p>
      <w:pPr>
        <w:pStyle w:val="Heading1"/>
        <w:rPr>
          <w:rFonts w:ascii="Times New Roman;HanaMinA" w:hAnsi="Times New Roman;HanaMinA" w:eastAsia="仿宋;Droid Sans Fallback" w:cs="Times New Roman;HanaMinA"/>
          <w:b/>
          <w:b/>
        </w:rPr>
      </w:pPr>
      <w:r>
        <w:rPr>
          <w:rFonts w:eastAsia="仿宋;Droid Sans Fallback" w:cs="Times New Roman;HanaMinA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ascii="Times New Roman;HanaMinA" w:hAnsi="Times New Roman;HanaMinA" w:eastAsia="CESI仿宋-GB13000" w:cs="Times New Roman;HanaMinA"/>
          <w:bCs/>
        </w:rPr>
      </w:pPr>
      <w:r>
        <w:rPr>
          <w:rFonts w:ascii="Times New Roman;HanaMinA" w:hAnsi="Times New Roman;HanaMinA" w:cs="Times New Roman;HanaMinA" w:eastAsia="CESI仿宋-GB13000"/>
          <w:bCs/>
        </w:rPr>
        <w:t>一、基本介绍</w:t>
      </w:r>
    </w:p>
    <w:p>
      <w:pPr>
        <w:pStyle w:val="Normal"/>
        <w:widowControl/>
        <w:ind w:firstLine="640"/>
        <w:rPr>
          <w:rFonts w:ascii="Times New Roman;HanaMinA" w:hAnsi="Times New Roman;HanaMinA" w:eastAsia="CESI仿宋-GB13000" w:cs="Times New Roman;HanaMinA"/>
          <w:kern w:val="0"/>
        </w:rPr>
      </w:pPr>
      <w:r>
        <w:rPr>
          <w:rFonts w:ascii="Times New Roman;HanaMinA" w:hAnsi="Times New Roman;HanaMinA" w:cs="Times New Roman;HanaMinA" w:eastAsia="CESI仿宋-GB13000"/>
          <w:kern w:val="0"/>
        </w:rPr>
        <w:t>企业在信息化建设中的投入内容，包括购置设备、软件等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ascii="Times New Roman;HanaMinA" w:hAnsi="Times New Roman;HanaMinA" w:eastAsia="CESI仿宋-GB13000" w:cs="Times New Roman;HanaMinA"/>
          <w:bCs/>
        </w:rPr>
      </w:pPr>
      <w:r>
        <w:rPr>
          <w:rFonts w:ascii="Times New Roman;HanaMinA" w:hAnsi="Times New Roman;HanaMinA" w:cs="Times New Roman;HanaMinA" w:eastAsia="CESI仿宋-GB13000"/>
          <w:bCs/>
        </w:rPr>
        <w:t>二、应用情况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详细介绍企业信息化应用领域，例如产品设计、供应链、生产、设备维护、远程售后等方面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ascii="Times New Roman;HanaMinA" w:hAnsi="Times New Roman;HanaMinA" w:eastAsia="CESI仿宋-GB13000" w:cs="Times New Roman;HanaMinA"/>
          <w:bCs/>
        </w:rPr>
      </w:pPr>
      <w:r>
        <w:rPr>
          <w:rFonts w:ascii="Times New Roman;HanaMinA" w:hAnsi="Times New Roman;HanaMinA" w:cs="Times New Roman;HanaMinA" w:eastAsia="CESI仿宋-GB13000"/>
          <w:bCs/>
        </w:rPr>
        <w:t>三、优化提升</w:t>
      </w:r>
    </w:p>
    <w:p>
      <w:pPr>
        <w:pStyle w:val="Normal"/>
        <w:widowControl/>
        <w:ind w:firstLine="640"/>
        <w:jc w:val="left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详细阐述信息化对企业的提升（信息化投入实施前与实施后效果比较）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ascii="Times New Roman;HanaMinA" w:hAnsi="Times New Roman;HanaMinA" w:eastAsia="CESI仿宋-GB13000" w:cs="Times New Roman;HanaMinA"/>
          <w:bCs/>
        </w:rPr>
      </w:pPr>
      <w:r>
        <w:rPr>
          <w:rFonts w:ascii="Times New Roman;HanaMinA" w:hAnsi="Times New Roman;HanaMinA" w:cs="Times New Roman;HanaMinA" w:eastAsia="CESI仿宋-GB13000"/>
          <w:bCs/>
        </w:rPr>
        <w:t>四、相关附件</w:t>
      </w:r>
    </w:p>
    <w:p>
      <w:pPr>
        <w:pStyle w:val="Normal"/>
        <w:ind w:firstLine="640"/>
        <w:rPr>
          <w:rFonts w:ascii="Times New Roman;HanaMinA" w:hAnsi="Times New Roman;HanaMinA" w:eastAsia="CESI仿宋-GB13000" w:cs="Times New Roman;HanaMinA"/>
          <w:bCs/>
        </w:rPr>
      </w:pPr>
      <w:r>
        <w:rPr>
          <w:rFonts w:ascii="Times New Roman;HanaMinA" w:hAnsi="Times New Roman;HanaMinA" w:cs="Times New Roman;HanaMinA" w:eastAsia="CESI仿宋-GB13000"/>
          <w:bCs/>
        </w:rPr>
        <w:t>企业或解决方案服务商核心技术创新能力证明、技术应用、基础软硬件环境（图片）、信息化投入证明（发票、合同、付款凭证）、信息化投入专项审计报告。</w:t>
      </w:r>
    </w:p>
    <w:p>
      <w:pPr>
        <w:pStyle w:val="Heading1"/>
        <w:rPr>
          <w:rFonts w:ascii="Times New Roman;HanaMinA" w:hAnsi="Times New Roman;HanaMinA" w:eastAsia="CESI仿宋-GB13000" w:cs="Times New Roman;HanaMinA"/>
          <w:bCs/>
        </w:rPr>
      </w:pPr>
      <w:r>
        <w:rPr>
          <w:rFonts w:eastAsia="CESI仿宋-GB13000" w:cs="Times New Roman;HanaMinA"/>
          <w:bCs/>
        </w:rPr>
      </w:r>
    </w:p>
    <w:p>
      <w:pPr>
        <w:pStyle w:val="Normal"/>
        <w:rPr>
          <w:rFonts w:ascii="Times New Roman;HanaMinA" w:hAnsi="Times New Roman;HanaMinA" w:eastAsia="CESI仿宋-GB13000" w:cs="Times New Roman;HanaMinA"/>
          <w:bCs/>
        </w:rPr>
      </w:pPr>
      <w:r>
        <w:rPr>
          <w:rFonts w:eastAsia="CESI仿宋-GB13000" w:cs="Times New Roman;HanaMinA"/>
          <w:bCs/>
        </w:rPr>
      </w:r>
    </w:p>
    <w:p>
      <w:pPr>
        <w:pStyle w:val="Heading1"/>
        <w:rPr>
          <w:rFonts w:ascii="Times New Roman;HanaMinA" w:hAnsi="Times New Roman;HanaMinA" w:eastAsia="CESI仿宋-GB13000" w:cs="Times New Roman;HanaMinA"/>
          <w:bCs/>
        </w:rPr>
      </w:pPr>
      <w:r>
        <w:rPr>
          <w:rFonts w:eastAsia="CESI仿宋-GB13000" w:cs="Times New Roman;HanaMinA"/>
          <w:bCs/>
        </w:rPr>
      </w:r>
    </w:p>
    <w:p>
      <w:pPr>
        <w:pStyle w:val="Normal"/>
        <w:rPr>
          <w:rFonts w:ascii="Times New Roman;HanaMinA" w:hAnsi="Times New Roman;HanaMinA" w:eastAsia="CESI仿宋-GB13000" w:cs="Times New Roman;HanaMinA"/>
          <w:bCs/>
        </w:rPr>
      </w:pPr>
      <w:r>
        <w:rPr>
          <w:rFonts w:eastAsia="CESI仿宋-GB13000" w:cs="Times New Roman;HanaMinA"/>
          <w:bCs/>
        </w:rPr>
      </w:r>
    </w:p>
    <w:p>
      <w:pPr>
        <w:pStyle w:val="Heading1"/>
        <w:rPr>
          <w:rFonts w:ascii="Times New Roman;HanaMinA" w:hAnsi="Times New Roman;HanaMinA" w:eastAsia="CESI仿宋-GB13000" w:cs="Times New Roman;HanaMinA"/>
          <w:bCs/>
        </w:rPr>
      </w:pPr>
      <w:r>
        <w:rPr>
          <w:rFonts w:eastAsia="CESI仿宋-GB13000" w:cs="Times New Roman;HanaMinA"/>
          <w:bCs/>
        </w:rPr>
      </w:r>
    </w:p>
    <w:p>
      <w:pPr>
        <w:pStyle w:val="Heading1"/>
        <w:rPr>
          <w:rFonts w:ascii="Times New Roman;HanaMinA" w:hAnsi="Times New Roman;HanaMinA" w:eastAsia="CESI仿宋-GB13000" w:cs="Times New Roman;HanaMinA"/>
          <w:bCs/>
        </w:rPr>
      </w:pPr>
      <w:r>
        <w:rPr>
          <w:rFonts w:eastAsia="CESI仿宋-GB13000" w:cs="Times New Roman;HanaMinA"/>
          <w:bCs/>
        </w:rPr>
      </w:r>
    </w:p>
    <w:p>
      <w:pPr>
        <w:pStyle w:val="Normal"/>
        <w:rPr>
          <w:rFonts w:ascii="Times New Roman;HanaMinA" w:hAnsi="Times New Roman;HanaMinA" w:eastAsia="CESI仿宋-GB13000" w:cs="Times New Roman;HanaMinA"/>
          <w:bCs/>
        </w:rPr>
      </w:pPr>
      <w:r>
        <w:rPr>
          <w:rFonts w:eastAsia="CESI仿宋-GB13000" w:cs="Times New Roman;HanaMinA"/>
          <w:bCs/>
        </w:rPr>
      </w:r>
    </w:p>
    <w:p>
      <w:pPr>
        <w:pStyle w:val="Normal"/>
        <w:rPr>
          <w:rFonts w:ascii="黑体;Droid Sans Fallback" w:hAnsi="黑体;Droid Sans Fallback" w:eastAsia="黑体;Droid Sans Fallback" w:cs="黑体;Droid Sans Fallback"/>
        </w:rPr>
      </w:pPr>
      <w:r>
        <w:rPr>
          <w:rFonts w:ascii="黑体;Droid Sans Fallback" w:hAnsi="黑体;Droid Sans Fallback" w:cs="黑体;Droid Sans Fallback" w:eastAsia="黑体;Droid Sans Fallback"/>
        </w:rPr>
        <w:t>附件</w:t>
      </w:r>
      <w:r>
        <w:rPr>
          <w:rFonts w:eastAsia="黑体;Droid Sans Fallback" w:cs="黑体;Droid Sans Fallback" w:ascii="黑体;Droid Sans Fallback" w:hAnsi="黑体;Droid Sans Fallback"/>
        </w:rPr>
        <w:t>2-4</w:t>
      </w:r>
    </w:p>
    <w:p>
      <w:pPr>
        <w:pStyle w:val="Normal"/>
        <w:snapToGrid w:val="false"/>
        <w:jc w:val="center"/>
        <w:rPr>
          <w:rFonts w:ascii="Times New Roman;HanaMinA" w:hAnsi="Times New Roman;HanaMinA" w:eastAsia="CESI小标宋-GB13000" w:cs="Times New Roman;HanaMinA"/>
          <w:sz w:val="36"/>
          <w:szCs w:val="36"/>
        </w:rPr>
      </w:pPr>
      <w:r>
        <w:rPr>
          <w:rFonts w:ascii="Times New Roman;HanaMinA" w:hAnsi="Times New Roman;HanaMinA" w:cs="Times New Roman;HanaMinA" w:eastAsia="CESI小标宋-GB13000"/>
          <w:sz w:val="36"/>
          <w:szCs w:val="36"/>
        </w:rPr>
        <w:t>两化融合管理体系贯标信息表</w:t>
      </w:r>
    </w:p>
    <w:tbl>
      <w:tblPr>
        <w:tblW w:w="909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7"/>
        <w:gridCol w:w="2378"/>
        <w:gridCol w:w="1911"/>
        <w:gridCol w:w="2280"/>
      </w:tblGrid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评估企业基本信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公司名称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主营业务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证书编号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HanaMinA" w:hAnsi="Times New Roman;HanaMinA" w:eastAsia="CESI宋体-GB13000" w:cs="Times New Roman;HanaMinA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CESI宋体-GB13000" w:cs="Times New Roman;HanaMinA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办公地址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评估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企业体量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近三年财报营收均值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两化体系后阶段持续运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两化融合对于进、销、存、质检、财务、生产、物流等环节提升情况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信息化系统功能覆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经、销、存、质检、财务等方面信息化应用情况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生产、设计、研发等方面信息化应用情况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人力资源、营销管理、客户管理、物流管理等方面信息化应用情况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产品溯源信息化应用（如有）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供应链协同信息化应用（如有）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信息化系统投入情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上一年累计投入额或投入资产占比（投入资产占比</w:t>
            </w:r>
            <w:r>
              <w:rPr>
                <w:rFonts w:eastAsia="CESI宋体-GB13000" w:cs="Times New Roman;HanaMinA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信息化投入</w:t>
            </w:r>
            <w:r>
              <w:rPr>
                <w:rFonts w:eastAsia="CESI宋体-GB13000" w:cs="Times New Roman;HanaMinA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资产总和）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评估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工业设备</w:t>
            </w:r>
            <w:r>
              <w:rPr>
                <w:rFonts w:eastAsia="CESI宋体-GB13000" w:cs="Times New Roman;HanaMinA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系统投入情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上一年累计投入额或投入资产占比（投入资产占比</w:t>
            </w:r>
            <w:r>
              <w:rPr>
                <w:rFonts w:eastAsia="CESI宋体-GB13000" w:cs="Times New Roman;HanaMinA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工业设备系统投入</w:t>
            </w:r>
            <w:r>
              <w:rPr>
                <w:rFonts w:eastAsia="CESI宋体-GB13000" w:cs="Times New Roman;HanaMinA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资产总和）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核心设备</w:t>
            </w:r>
            <w:r>
              <w:rPr>
                <w:rFonts w:eastAsia="CESI宋体-GB13000" w:cs="Times New Roman;HanaMinA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环节上云上平台占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（保密企业无需填写</w:t>
            </w:r>
            <w:r>
              <w:rPr>
                <w:rFonts w:eastAsia="CESI宋体-GB13000" w:cs="Times New Roman;HanaMinA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情况描述：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信息化人才占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社保人员，信息化相关大专以上人员或信息专业培训证书人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其他加分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近两年获得部省市级信息化评定项目称号及荣誉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Times New Roman;HanaMinA" w:hAnsi="Times New Roman;HanaMinA" w:eastAsia="CESI宋体-GB13000" w:cs="Times New Roman;HanaMinA"/>
                <w:color w:val="000000"/>
                <w:sz w:val="24"/>
                <w:szCs w:val="24"/>
              </w:rPr>
            </w:pPr>
            <w:r>
              <w:rPr>
                <w:rFonts w:eastAsia="CESI宋体-GB13000" w:cs="Times New Roman;HanaMinA"/>
                <w:color w:val="000000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Times New Roman;HanaMinA" w:hAnsi="Times New Roman;HanaMinA" w:eastAsia="CESI宋体-GB13000" w:cs="Times New Roman;HanaMinA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CESI宋体-GB13000" w:cs="Times New Roman;HanaMinA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;HanaMinA" w:hAnsi="Times New Roman;HanaMinA" w:eastAsia="CESI宋体-GB13000" w:cs="Times New Roman;HanaMinA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HanaMinA" w:hAnsi="Times New Roman;HanaMinA" w:cs="Times New Roman;HanaMinA" w:eastAsia="CESI宋体-GB13000"/>
                <w:color w:val="000000"/>
                <w:kern w:val="0"/>
                <w:sz w:val="24"/>
                <w:szCs w:val="24"/>
                <w:lang w:bidi="ar"/>
              </w:rPr>
              <w:t>其他情况说明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Times New Roman;HanaMinA" w:hAnsi="Times New Roman;HanaMinA" w:eastAsia="CESI仿宋-GB13000" w:cs="Times New Roman;HanaMinA"/>
          <w:bCs/>
        </w:rPr>
      </w:pPr>
      <w:r>
        <w:rPr>
          <w:rFonts w:eastAsia="CESI仿宋-GB13000" w:cs="Times New Roman;HanaMinA"/>
          <w:bCs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ascii="Times New Roman;HanaMinA" w:hAnsi="Times New Roman;HanaMinA" w:eastAsia="CESI仿宋-GB13000" w:cs="Times New Roman;HanaMinA"/>
          <w:bCs/>
        </w:rPr>
      </w:pPr>
      <w:r>
        <w:rPr>
          <w:rFonts w:ascii="Times New Roman;HanaMinA" w:hAnsi="Times New Roman;HanaMinA" w:cs="Times New Roman;HanaMinA" w:eastAsia="CESI仿宋-GB13000"/>
          <w:bCs/>
        </w:rPr>
        <w:t>一、基本介绍</w:t>
      </w:r>
    </w:p>
    <w:p>
      <w:pPr>
        <w:pStyle w:val="Normal"/>
        <w:widowControl/>
        <w:ind w:firstLine="640"/>
        <w:rPr>
          <w:rFonts w:ascii="Times New Roman;HanaMinA" w:hAnsi="Times New Roman;HanaMinA" w:eastAsia="CESI仿宋-GB13000" w:cs="Times New Roman;HanaMinA"/>
          <w:kern w:val="0"/>
        </w:rPr>
      </w:pPr>
      <w:r>
        <w:rPr>
          <w:rFonts w:ascii="Times New Roman;HanaMinA" w:hAnsi="Times New Roman;HanaMinA" w:cs="Times New Roman;HanaMinA" w:eastAsia="CESI仿宋-GB13000"/>
          <w:kern w:val="0"/>
        </w:rPr>
        <w:t>企业的两化融合贯标过程，在两化融合管理体系建设中的投入内容，包括购置设备、软件等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ascii="Times New Roman;HanaMinA" w:hAnsi="Times New Roman;HanaMinA" w:eastAsia="CESI仿宋-GB13000" w:cs="Times New Roman;HanaMinA"/>
          <w:bCs/>
        </w:rPr>
      </w:pPr>
      <w:r>
        <w:rPr>
          <w:rFonts w:ascii="Times New Roman;HanaMinA" w:hAnsi="Times New Roman;HanaMinA" w:cs="Times New Roman;HanaMinA" w:eastAsia="CESI仿宋-GB13000"/>
          <w:bCs/>
        </w:rPr>
        <w:t>二、应用情况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详细介绍企业信息化应用领域，例如产品设计、供应链、生产、设备维护、远程售后等方面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ascii="Times New Roman;HanaMinA" w:hAnsi="Times New Roman;HanaMinA" w:eastAsia="CESI仿宋-GB13000" w:cs="Times New Roman;HanaMinA"/>
          <w:bCs/>
        </w:rPr>
      </w:pPr>
      <w:r>
        <w:rPr>
          <w:rFonts w:ascii="Times New Roman;HanaMinA" w:hAnsi="Times New Roman;HanaMinA" w:cs="Times New Roman;HanaMinA" w:eastAsia="CESI仿宋-GB13000"/>
          <w:bCs/>
        </w:rPr>
        <w:t>三、优化提升</w:t>
      </w:r>
    </w:p>
    <w:p>
      <w:pPr>
        <w:pStyle w:val="Normal"/>
        <w:widowControl/>
        <w:ind w:firstLine="640"/>
        <w:jc w:val="left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详细阐述信息化对企业的提升（信息化投入实施前与实施后效果比较）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ascii="Times New Roman;HanaMinA" w:hAnsi="Times New Roman;HanaMinA" w:eastAsia="CESI仿宋-GB13000" w:cs="Times New Roman;HanaMinA"/>
          <w:bCs/>
        </w:rPr>
      </w:pPr>
      <w:r>
        <w:rPr>
          <w:rFonts w:ascii="Times New Roman;HanaMinA" w:hAnsi="Times New Roman;HanaMinA" w:cs="Times New Roman;HanaMinA" w:eastAsia="CESI仿宋-GB13000"/>
          <w:bCs/>
        </w:rPr>
        <w:t>四、相关附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  <w:b/>
        </w:rPr>
        <w:t>国家两化融合管理体系贯标评定证书、</w:t>
      </w:r>
      <w:r>
        <w:rPr>
          <w:rFonts w:ascii="Times New Roman;HanaMinA" w:hAnsi="Times New Roman;HanaMinA" w:cs="Times New Roman;HanaMinA" w:eastAsia="CESI仿宋-GB13000"/>
          <w:bCs/>
        </w:rPr>
        <w:t>信息化投入证明（发票、合同、付款凭证）</w:t>
      </w:r>
    </w:p>
    <w:p>
      <w:pPr>
        <w:pStyle w:val="Normal"/>
        <w:rPr>
          <w:rFonts w:ascii="Times New Roman;HanaMinA" w:hAnsi="Times New Roman;HanaMinA" w:eastAsia="CESI宋体-GB13000" w:cs="Times New Roman;HanaMinA"/>
        </w:rPr>
      </w:pPr>
      <w:r>
        <w:rPr>
          <w:rFonts w:ascii="黑体;Droid Sans Fallback" w:hAnsi="黑体;Droid Sans Fallback" w:cs="黑体;Droid Sans Fallback" w:eastAsia="黑体;Droid Sans Fallback"/>
        </w:rPr>
        <w:t>附件</w:t>
      </w:r>
      <w:r>
        <w:rPr>
          <w:rFonts w:eastAsia="黑体;Droid Sans Fallback" w:cs="黑体;Droid Sans Fallback" w:ascii="黑体;Droid Sans Fallback" w:hAnsi="黑体;Droid Sans Fallback"/>
        </w:rPr>
        <w:t xml:space="preserve">3   </w:t>
      </w:r>
      <w:r>
        <w:rPr>
          <w:rFonts w:eastAsia="CESI宋体-GB13000" w:cs="Times New Roman;HanaMin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CESI仿宋-GB13000" w:hAnsi="方正小标宋简体;CESI仿宋-GB13000" w:eastAsia="方正小标宋简体;CESI仿宋-GB13000" w:cs="方正小标宋简体;CESI仿宋-GB13000"/>
          <w:sz w:val="44"/>
          <w:szCs w:val="44"/>
        </w:rPr>
      </w:pPr>
      <w:r>
        <w:rPr>
          <w:rFonts w:ascii="方正小标宋简体;CESI仿宋-GB13000" w:hAnsi="方正小标宋简体;CESI仿宋-GB13000" w:cs="方正小标宋简体;CESI仿宋-GB13000" w:eastAsia="方正小标宋简体;CESI仿宋-GB13000"/>
          <w:sz w:val="44"/>
          <w:szCs w:val="44"/>
        </w:rPr>
        <w:t>上云用数项目资金申请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74"/>
        <w:gridCol w:w="1139"/>
        <w:gridCol w:w="1438"/>
        <w:gridCol w:w="1231"/>
        <w:gridCol w:w="120"/>
        <w:gridCol w:w="1485"/>
        <w:gridCol w:w="1437"/>
      </w:tblGrid>
      <w:tr>
        <w:trPr>
          <w:trHeight w:val="9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单位</w:t>
            </w:r>
            <w:r>
              <w:rPr>
                <w:rFonts w:ascii="Times New Roman;HanaMinA" w:hAnsi="Times New Roman;HanaMinA" w:cs="Times New Roman;HanaMinA" w:eastAsia="Times New Roman;HanaMinA"/>
                <w:kern w:val="0"/>
                <w:sz w:val="24"/>
              </w:rPr>
              <w:t xml:space="preserve">   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基本</w:t>
            </w:r>
            <w:r>
              <w:rPr>
                <w:rFonts w:ascii="Times New Roman;HanaMinA" w:hAnsi="Times New Roman;HanaMinA" w:cs="Times New Roman;HanaMinA" w:eastAsia="Times New Roman;HanaMinA"/>
                <w:kern w:val="0"/>
                <w:sz w:val="24"/>
              </w:rPr>
              <w:t xml:space="preserve">   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情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企业名称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企业类型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pacing w:val="-16"/>
                <w:kern w:val="0"/>
                <w:sz w:val="24"/>
              </w:rPr>
              <w:t>统一社会信用代码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所属行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法定代表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所属市县</w:t>
            </w:r>
            <w:r>
              <w:rPr>
                <w:rFonts w:ascii="Times New Roman;HanaMinA" w:hAnsi="Times New Roman;HanaMinA" w:cs="Times New Roman;HanaMinA" w:eastAsia="Times New Roman;HanaMinA"/>
                <w:kern w:val="0"/>
                <w:sz w:val="24"/>
              </w:rPr>
              <w:t xml:space="preserve"> 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注册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注册资本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pacing w:val="-16"/>
                <w:kern w:val="0"/>
                <w:sz w:val="24"/>
              </w:rPr>
              <w:t>主营业务</w:t>
            </w:r>
            <w:r>
              <w:rPr>
                <w:rFonts w:ascii="Times New Roman;HanaMinA" w:hAnsi="Times New Roman;HanaMinA" w:cs="Times New Roman;HanaMinA" w:eastAsia="Times New Roman;HanaMinA"/>
                <w:spacing w:val="-16"/>
                <w:kern w:val="0"/>
                <w:sz w:val="24"/>
              </w:rPr>
              <w:t xml:space="preserve">            </w:t>
            </w:r>
            <w:r>
              <w:rPr>
                <w:rFonts w:ascii="Times New Roman;HanaMinA" w:hAnsi="Times New Roman;HanaMinA" w:cs="Times New Roman;HanaMinA" w:eastAsia="CESI宋体-GB13000"/>
                <w:spacing w:val="-16"/>
                <w:kern w:val="0"/>
                <w:sz w:val="24"/>
              </w:rPr>
              <w:t>及经营范围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主要产品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资产总额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负债总额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所有者权益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实收资本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销售收入</w:t>
            </w:r>
            <w:r>
              <w:rPr>
                <w:rFonts w:ascii="Times New Roman;HanaMinA" w:hAnsi="Times New Roman;HanaMinA" w:cs="Times New Roman;HanaMinA" w:eastAsia="Times New Roman;HanaMinA"/>
                <w:kern w:val="0"/>
                <w:sz w:val="24"/>
              </w:rPr>
              <w:t xml:space="preserve">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利润总额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上缴税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从业人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项目类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项目</w:t>
            </w:r>
            <w:r>
              <w:rPr>
                <w:rFonts w:ascii="Times New Roman;HanaMinA" w:hAnsi="Times New Roman;HanaMinA" w:cs="Times New Roman;HanaMinA" w:eastAsia="Times New Roman;HanaMinA"/>
                <w:kern w:val="0"/>
                <w:sz w:val="24"/>
              </w:rPr>
              <w:t xml:space="preserve">         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基本</w:t>
            </w:r>
            <w:r>
              <w:rPr>
                <w:rFonts w:ascii="Times New Roman;HanaMinA" w:hAnsi="Times New Roman;HanaMinA" w:cs="Times New Roman;HanaMinA" w:eastAsia="Times New Roman;HanaMinA"/>
                <w:kern w:val="0"/>
                <w:sz w:val="24"/>
              </w:rPr>
              <w:t xml:space="preserve">           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情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申报方向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</w:tr>
      <w:tr>
        <w:trPr>
          <w:trHeight w:val="149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企业信息化整体投入情况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</w:tr>
      <w:tr>
        <w:trPr>
          <w:trHeight w:val="1653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云产品</w:t>
            </w:r>
            <w:r>
              <w:rPr>
                <w:rFonts w:eastAsia="CESI宋体-GB13000" w:cs="Times New Roman;HanaMinA"/>
                <w:kern w:val="0"/>
                <w:sz w:val="24"/>
              </w:rPr>
              <w:t>/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信息化服务供应商情况（如有）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  <w:p>
            <w:pPr>
              <w:pStyle w:val="Normal"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联系</w:t>
            </w:r>
            <w:r>
              <w:rPr>
                <w:rFonts w:ascii="Times New Roman;HanaMinA" w:hAnsi="Times New Roman;HanaMinA" w:cs="Times New Roman;HanaMinA" w:eastAsia="Times New Roman;HanaMinA"/>
                <w:kern w:val="0"/>
                <w:sz w:val="24"/>
              </w:rPr>
              <w:t xml:space="preserve">    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方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联系地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邮政编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联</w:t>
            </w:r>
            <w:r>
              <w:rPr>
                <w:rFonts w:ascii="Times New Roman;HanaMinA" w:hAnsi="Times New Roman;HanaMinA" w:cs="Times New Roman;HanaMinA" w:eastAsia="Times New Roman;HanaMinA"/>
                <w:kern w:val="0"/>
                <w:sz w:val="24"/>
              </w:rPr>
              <w:t xml:space="preserve">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系</w:t>
            </w:r>
            <w:r>
              <w:rPr>
                <w:rFonts w:ascii="Times New Roman;HanaMinA" w:hAnsi="Times New Roman;HanaMinA" w:cs="Times New Roman;HanaMinA" w:eastAsia="Times New Roman;HanaMinA"/>
                <w:kern w:val="0"/>
                <w:sz w:val="24"/>
              </w:rPr>
              <w:t xml:space="preserve">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办公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移动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电子邮箱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　</w:t>
            </w:r>
          </w:p>
        </w:tc>
      </w:tr>
    </w:tbl>
    <w:p>
      <w:pPr>
        <w:pStyle w:val="Heading1"/>
        <w:rPr>
          <w:rFonts w:ascii="Times New Roman;HanaMinA" w:hAnsi="Times New Roman;HanaMinA" w:eastAsia="CESI仿宋-GB13000" w:cs="Times New Roman;HanaMinA"/>
          <w:kern w:val="0"/>
        </w:rPr>
      </w:pPr>
      <w:r>
        <w:rPr>
          <w:rFonts w:eastAsia="CESI仿宋-GB13000" w:cs="Times New Roman;HanaMinA"/>
          <w:kern w:val="0"/>
        </w:rPr>
      </w:r>
    </w:p>
    <w:p>
      <w:pPr>
        <w:pStyle w:val="Normal"/>
        <w:rPr>
          <w:rFonts w:ascii="Times New Roman;HanaMinA" w:hAnsi="Times New Roman;HanaMinA" w:cs="Times New Roman;HanaMinA"/>
        </w:rPr>
      </w:pPr>
      <w:r>
        <w:rPr>
          <w:rFonts w:ascii="黑体;Droid Sans Fallback" w:hAnsi="黑体;Droid Sans Fallback" w:cs="黑体;Droid Sans Fallback" w:eastAsia="黑体;Droid Sans Fallback"/>
        </w:rPr>
        <w:t>附件</w:t>
      </w:r>
      <w:r>
        <w:rPr>
          <w:rFonts w:eastAsia="黑体;Droid Sans Fallback" w:cs="黑体;Droid Sans Fallback" w:ascii="黑体;Droid Sans Fallback" w:hAnsi="黑体;Droid Sans Fallback"/>
        </w:rPr>
        <w:t xml:space="preserve">4  </w:t>
      </w:r>
      <w:r>
        <w:rPr>
          <w:rFonts w:cs="Times New Roman;HanaMinA"/>
        </w:rPr>
        <w:t xml:space="preserve">     </w:t>
      </w:r>
    </w:p>
    <w:p>
      <w:pPr>
        <w:pStyle w:val="Normal"/>
        <w:spacing w:lineRule="exact" w:line="600"/>
        <w:jc w:val="center"/>
        <w:rPr>
          <w:rFonts w:ascii="方正小标宋简体;CESI仿宋-GB13000" w:hAnsi="方正小标宋简体;CESI仿宋-GB13000" w:eastAsia="方正小标宋简体;CESI仿宋-GB13000" w:cs="方正小标宋简体;CESI仿宋-GB13000"/>
          <w:sz w:val="44"/>
          <w:szCs w:val="44"/>
        </w:rPr>
      </w:pPr>
      <w:r>
        <w:rPr>
          <w:rFonts w:ascii="方正小标宋简体;CESI仿宋-GB13000" w:hAnsi="方正小标宋简体;CESI仿宋-GB13000" w:cs="方正小标宋简体;CESI仿宋-GB13000" w:eastAsia="方正小标宋简体;CESI仿宋-GB13000"/>
          <w:sz w:val="44"/>
          <w:szCs w:val="44"/>
        </w:rPr>
        <w:t>上云用数项目绩效目标表</w:t>
      </w:r>
    </w:p>
    <w:tbl>
      <w:tblPr>
        <w:tblW w:w="90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1125"/>
        <w:gridCol w:w="1485"/>
        <w:gridCol w:w="2247"/>
        <w:gridCol w:w="1091"/>
        <w:gridCol w:w="1023"/>
        <w:gridCol w:w="960"/>
      </w:tblGrid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申请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项目名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项目建设起止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信息化总投入（万元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上云用数应用明细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应用</w:t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  <w:t>1</w:t>
            </w:r>
            <w:r>
              <w:rPr>
                <w:rFonts w:eastAsia="CESI宋体-GB13000" w:cs="Times New Roman;HanaMinA"/>
                <w:kern w:val="0"/>
                <w:sz w:val="24"/>
                <w:lang w:val="en-US" w:eastAsia="zh-CN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  <w:t>2</w:t>
            </w:r>
            <w:r>
              <w:rPr>
                <w:rFonts w:eastAsia="CESI宋体-GB13000" w:cs="Times New Roman;HanaMinA"/>
                <w:kern w:val="0"/>
                <w:sz w:val="24"/>
                <w:lang w:val="en-US" w:eastAsia="zh-CN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  <w:t>3</w:t>
            </w:r>
            <w:r>
              <w:rPr>
                <w:rFonts w:eastAsia="CESI宋体-GB13000" w:cs="Times New Roman;HanaMinA"/>
                <w:kern w:val="0"/>
                <w:sz w:val="24"/>
                <w:lang w:val="en-US" w:eastAsia="zh-CN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项目绩效目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一级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二级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指标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指标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指标计量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产出指标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数量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产值提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生产效率提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成本降低幅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效益指标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经济效益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年新增销售收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年新增税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年新增利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单位产值能耗下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eastAsia="CESI宋体-GB13000" w:cs="Times New Roman;HanaMinA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企业获得的其他方面提升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HanaMinA" w:hAnsi="Times New Roman;HanaMinA" w:eastAsia="CESI宋体-GB13000" w:cs="Times New Roman;HanaMinA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sz w:val="24"/>
              </w:rPr>
              <w:t>（采用文字简要描述企业获得了哪些提升，例如：解决了哪些供应链、产业链弊端，提升了哪些方面的工作效率等）</w:t>
            </w:r>
          </w:p>
        </w:tc>
      </w:tr>
    </w:tbl>
    <w:p>
      <w:pPr>
        <w:pStyle w:val="Normal"/>
        <w:rPr>
          <w:rFonts w:ascii="Times New Roman;HanaMinA" w:hAnsi="Times New Roman;HanaMinA" w:eastAsia="CESI仿宋-GB13000" w:cs="Times New Roman;HanaMinA"/>
        </w:rPr>
      </w:pPr>
      <w:r>
        <w:rPr>
          <w:rFonts w:eastAsia="CESI仿宋-GB13000" w:cs="Times New Roman;HanaMinA"/>
        </w:rPr>
      </w:r>
    </w:p>
    <w:p>
      <w:pPr>
        <w:pStyle w:val="Normal"/>
        <w:rPr>
          <w:rFonts w:ascii="Times New Roman;HanaMinA" w:hAnsi="Times New Roman;HanaMinA" w:eastAsia="CESI仿宋-GB13000" w:cs="Times New Roman;HanaMinA"/>
          <w:kern w:val="0"/>
        </w:rPr>
      </w:pPr>
      <w:r>
        <w:rPr>
          <w:rFonts w:eastAsia="CESI仿宋-GB13000" w:cs="Times New Roman;HanaMinA"/>
          <w:kern w:val="0"/>
        </w:rPr>
      </w:r>
    </w:p>
    <w:p>
      <w:pPr>
        <w:pStyle w:val="Normal"/>
        <w:rPr>
          <w:rFonts w:ascii="黑体;Droid Sans Fallback" w:hAnsi="黑体;Droid Sans Fallback" w:eastAsia="黑体;Droid Sans Fallback" w:cs="黑体;Droid Sans Fallback"/>
          <w:kern w:val="0"/>
        </w:rPr>
      </w:pPr>
      <w:r>
        <w:rPr>
          <w:rFonts w:eastAsia="黑体;Droid Sans Fallback" w:cs="黑体;Droid Sans Fallback" w:ascii="黑体;Droid Sans Fallback" w:hAnsi="黑体;Droid Sans Fallback"/>
          <w:kern w:val="0"/>
        </w:rPr>
      </w:r>
    </w:p>
    <w:p>
      <w:pPr>
        <w:pStyle w:val="Normal"/>
        <w:rPr>
          <w:rFonts w:ascii="黑体;Droid Sans Fallback" w:hAnsi="黑体;Droid Sans Fallback" w:eastAsia="黑体;Droid Sans Fallback" w:cs="黑体;Droid Sans Fallback"/>
          <w:kern w:val="0"/>
        </w:rPr>
      </w:pPr>
      <w:r>
        <w:rPr>
          <w:rFonts w:ascii="黑体;Droid Sans Fallback" w:hAnsi="黑体;Droid Sans Fallback" w:cs="黑体;Droid Sans Fallback" w:eastAsia="黑体;Droid Sans Fallback"/>
          <w:kern w:val="0"/>
        </w:rPr>
        <w:t>附件</w:t>
      </w:r>
      <w:r>
        <w:rPr>
          <w:rFonts w:eastAsia="黑体;Droid Sans Fallback" w:cs="黑体;Droid Sans Fallback" w:ascii="黑体;Droid Sans Fallback" w:hAnsi="黑体;Droid Sans Fallback"/>
          <w:kern w:val="0"/>
        </w:rPr>
        <w:t>5</w:t>
      </w:r>
    </w:p>
    <w:p>
      <w:pPr>
        <w:pStyle w:val="Normal"/>
        <w:spacing w:lineRule="exact" w:line="600"/>
        <w:jc w:val="center"/>
        <w:rPr>
          <w:rFonts w:ascii="方正小标宋简体;CESI仿宋-GB13000" w:hAnsi="方正小标宋简体;CESI仿宋-GB13000" w:eastAsia="方正小标宋简体;CESI仿宋-GB13000" w:cs="方正小标宋简体;CESI仿宋-GB13000"/>
          <w:kern w:val="0"/>
          <w:sz w:val="44"/>
          <w:szCs w:val="44"/>
        </w:rPr>
      </w:pPr>
      <w:r>
        <w:rPr>
          <w:rFonts w:ascii="方正小标宋简体;CESI仿宋-GB13000" w:hAnsi="方正小标宋简体;CESI仿宋-GB13000" w:cs="方正小标宋简体;CESI仿宋-GB13000" w:eastAsia="方正小标宋简体;CESI仿宋-GB13000"/>
          <w:kern w:val="0"/>
          <w:sz w:val="44"/>
          <w:szCs w:val="44"/>
        </w:rPr>
        <w:t>项目申报资料真实性承诺书提纲</w:t>
      </w:r>
    </w:p>
    <w:p>
      <w:pPr>
        <w:pStyle w:val="Normal"/>
        <w:ind w:firstLine="640"/>
        <w:rPr>
          <w:rFonts w:ascii="Times New Roman;HanaMinA" w:hAnsi="Times New Roman;HanaMinA" w:eastAsia="CESI仿宋-GB13000" w:cs="Times New Roman;HanaMinA"/>
          <w:kern w:val="0"/>
          <w:sz w:val="44"/>
          <w:szCs w:val="44"/>
        </w:rPr>
      </w:pPr>
      <w:r>
        <w:rPr>
          <w:rFonts w:eastAsia="CESI仿宋-GB13000" w:cs="Times New Roman;HanaMinA"/>
          <w:kern w:val="0"/>
          <w:sz w:val="44"/>
          <w:szCs w:val="44"/>
        </w:rPr>
      </w:r>
    </w:p>
    <w:p>
      <w:pPr>
        <w:pStyle w:val="Normal"/>
        <w:rPr>
          <w:rFonts w:ascii="Times New Roman;HanaMinA" w:hAnsi="Times New Roman;HanaMinA" w:eastAsia="CESI仿宋-GB13000" w:cs="Times New Roman;HanaMinA"/>
          <w:kern w:val="0"/>
        </w:rPr>
      </w:pPr>
      <w:r>
        <w:rPr>
          <w:rFonts w:ascii="Times New Roman;HanaMinA" w:hAnsi="Times New Roman;HanaMinA" w:cs="Times New Roman;HanaMinA" w:eastAsia="CESI仿宋-GB13000"/>
          <w:kern w:val="0"/>
        </w:rPr>
        <w:t>陕西省工信厅、陕西省财政厅：</w:t>
      </w:r>
    </w:p>
    <w:p>
      <w:pPr>
        <w:pStyle w:val="Normal"/>
        <w:ind w:firstLine="640"/>
        <w:rPr>
          <w:rFonts w:ascii="Times New Roman;HanaMinA" w:hAnsi="Times New Roman;HanaMinA" w:eastAsia="CESI仿宋-GB13000" w:cs="Times New Roman;HanaMinA"/>
          <w:kern w:val="0"/>
        </w:rPr>
      </w:pPr>
      <w:r>
        <w:rPr>
          <w:rFonts w:ascii="Times New Roman;HanaMinA" w:hAnsi="Times New Roman;HanaMinA" w:cs="Times New Roman;HanaMinA" w:eastAsia="CESI仿宋-GB13000"/>
          <w:kern w:val="0"/>
        </w:rPr>
        <w:t>本单位已了解陕西省工业转型升级专项资金的相关政策、规定及项目申报要求，现申报</w:t>
      </w:r>
      <w:r>
        <w:rPr>
          <w:rFonts w:eastAsia="CESI仿宋-GB13000" w:cs="Times New Roman;HanaMinA"/>
          <w:kern w:val="0"/>
        </w:rPr>
        <w:t>2023</w:t>
      </w:r>
      <w:r>
        <w:rPr>
          <w:rFonts w:ascii="Times New Roman;HanaMinA" w:hAnsi="Times New Roman;HanaMinA" w:cs="Times New Roman;HanaMinA" w:eastAsia="CESI仿宋-GB13000"/>
          <w:kern w:val="0"/>
        </w:rPr>
        <w:t>年省级工业转型升级专项资金项目。本单位已认真准备了项目申报资料，并对本次申报郑重承诺如下：</w:t>
      </w:r>
    </w:p>
    <w:p>
      <w:pPr>
        <w:pStyle w:val="Normal"/>
        <w:ind w:firstLine="640"/>
        <w:rPr>
          <w:rFonts w:ascii="Times New Roman;HanaMinA" w:hAnsi="Times New Roman;HanaMinA" w:eastAsia="CESI仿宋-GB13000" w:cs="Times New Roman;HanaMinA"/>
          <w:kern w:val="0"/>
        </w:rPr>
      </w:pPr>
      <w:r>
        <w:rPr>
          <w:rFonts w:ascii="Times New Roman;HanaMinA" w:hAnsi="Times New Roman;HanaMinA" w:cs="Times New Roman;HanaMinA" w:eastAsia="CESI仿宋-GB13000"/>
          <w:kern w:val="0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ind w:firstLine="640"/>
        <w:rPr>
          <w:rFonts w:ascii="Times New Roman;HanaMinA" w:hAnsi="Times New Roman;HanaMinA" w:eastAsia="CESI仿宋-GB13000" w:cs="Times New Roman;HanaMinA"/>
          <w:kern w:val="0"/>
        </w:rPr>
      </w:pPr>
      <w:r>
        <w:rPr>
          <w:rFonts w:ascii="Times New Roman;HanaMinA" w:hAnsi="Times New Roman;HanaMinA" w:cs="Times New Roman;HanaMinA" w:eastAsia="CESI仿宋-GB13000"/>
          <w:kern w:val="0"/>
        </w:rPr>
        <w:t>二、在项目申报过程中，本单位将积极配合受托管理机构组织的相关调查和评审工作。</w:t>
      </w:r>
    </w:p>
    <w:p>
      <w:pPr>
        <w:pStyle w:val="Normal"/>
        <w:ind w:firstLine="640"/>
        <w:rPr>
          <w:rFonts w:ascii="Times New Roman;HanaMinA" w:hAnsi="Times New Roman;HanaMinA" w:eastAsia="CESI仿宋-GB13000" w:cs="Times New Roman;HanaMinA"/>
          <w:kern w:val="0"/>
        </w:rPr>
      </w:pPr>
      <w:r>
        <w:rPr>
          <w:rFonts w:ascii="Times New Roman;HanaMinA" w:hAnsi="Times New Roman;HanaMinA" w:cs="Times New Roman;HanaMinA" w:eastAsia="CESI仿宋-GB13000"/>
          <w:kern w:val="0"/>
        </w:rPr>
        <w:t>三、如申报项目获得立项，本单位将严格按照规定使用资金，并自觉接受财政、审计、相关部门的监督检查。</w:t>
      </w:r>
    </w:p>
    <w:p>
      <w:pPr>
        <w:pStyle w:val="Normal"/>
        <w:ind w:firstLine="640"/>
        <w:rPr>
          <w:rFonts w:ascii="Times New Roman;HanaMinA" w:hAnsi="Times New Roman;HanaMinA" w:eastAsia="CESI仿宋-GB13000" w:cs="Times New Roman;HanaMinA"/>
          <w:kern w:val="0"/>
        </w:rPr>
      </w:pPr>
      <w:r>
        <w:rPr>
          <w:rFonts w:ascii="Times New Roman;HanaMinA" w:hAnsi="Times New Roman;HanaMinA" w:cs="Times New Roman;HanaMinA" w:eastAsia="CESI仿宋-GB13000"/>
          <w:kern w:val="0"/>
        </w:rPr>
        <w:t>如违反上述承诺，本单位愿意承担由此带来的一切后果及相关法律责任。</w:t>
      </w:r>
    </w:p>
    <w:p>
      <w:pPr>
        <w:pStyle w:val="Normal"/>
        <w:rPr>
          <w:rFonts w:ascii="Times New Roman;HanaMinA" w:hAnsi="Times New Roman;HanaMinA" w:eastAsia="CESI仿宋-GB13000" w:cs="Times New Roman;HanaMinA"/>
          <w:kern w:val="0"/>
        </w:rPr>
      </w:pPr>
      <w:r>
        <w:rPr>
          <w:rFonts w:eastAsia="CESI仿宋-GB13000" w:cs="Times New Roman;HanaMinA"/>
          <w:kern w:val="0"/>
        </w:rPr>
      </w:r>
    </w:p>
    <w:p>
      <w:pPr>
        <w:pStyle w:val="Normal"/>
        <w:ind w:left="752" w:firstLine="640"/>
        <w:rPr>
          <w:rFonts w:ascii="Times New Roman;HanaMinA" w:hAnsi="Times New Roman;HanaMinA" w:eastAsia="CESI仿宋-GB13000" w:cs="Times New Roman;HanaMinA"/>
          <w:kern w:val="0"/>
        </w:rPr>
      </w:pPr>
      <w:r>
        <w:rPr>
          <w:rFonts w:eastAsia="CESI仿宋-GB13000" w:cs="Times New Roman;HanaMinA"/>
          <w:kern w:val="0"/>
        </w:rPr>
      </w:r>
    </w:p>
    <w:p>
      <w:pPr>
        <w:pStyle w:val="Normal"/>
        <w:ind w:left="752" w:firstLine="3680"/>
        <w:rPr>
          <w:rFonts w:ascii="Times New Roman;HanaMinA" w:hAnsi="Times New Roman;HanaMinA" w:eastAsia="CESI仿宋-GB13000" w:cs="Times New Roman;HanaMinA"/>
          <w:kern w:val="0"/>
        </w:rPr>
      </w:pPr>
      <w:r>
        <w:rPr>
          <w:rFonts w:ascii="Times New Roman;HanaMinA" w:hAnsi="Times New Roman;HanaMinA" w:cs="Times New Roman;HanaMinA" w:eastAsia="CESI仿宋-GB13000"/>
          <w:kern w:val="0"/>
        </w:rPr>
        <w:t>申报单位盖章：</w:t>
      </w:r>
    </w:p>
    <w:p>
      <w:pPr>
        <w:pStyle w:val="Normal"/>
        <w:ind w:left="752" w:firstLine="640"/>
        <w:rPr>
          <w:rFonts w:ascii="Times New Roman;HanaMinA" w:hAnsi="Times New Roman;HanaMinA" w:eastAsia="CESI仿宋-GB13000" w:cs="Times New Roman;HanaMinA"/>
          <w:kern w:val="0"/>
        </w:rPr>
      </w:pPr>
      <w:r>
        <w:rPr>
          <w:rFonts w:eastAsia="Times New Roman;HanaMinA" w:cs="Times New Roman;HanaMinA"/>
          <w:kern w:val="0"/>
        </w:rPr>
        <w:t xml:space="preserve">                 </w:t>
      </w:r>
      <w:r>
        <w:rPr>
          <w:rFonts w:ascii="Times New Roman;HanaMinA" w:hAnsi="Times New Roman;HanaMinA" w:cs="Times New Roman;HanaMinA" w:eastAsia="CESI仿宋-GB13000"/>
          <w:kern w:val="0"/>
        </w:rPr>
        <w:t>法定代表人签字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752" w:firstLine="4960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  <w:kern w:val="0"/>
        </w:rPr>
        <w:t>日期：</w:t>
      </w:r>
    </w:p>
    <w:p>
      <w:pPr>
        <w:pStyle w:val="Heading1"/>
        <w:jc w:val="both"/>
        <w:rPr>
          <w:rFonts w:ascii="黑体;Droid Sans Fallback" w:hAnsi="黑体;Droid Sans Fallback" w:eastAsia="黑体;Droid Sans Fallback" w:cs="黑体;Droid Sans Fallback"/>
        </w:rPr>
      </w:pPr>
      <w:r>
        <w:rPr>
          <w:rFonts w:ascii="黑体;Droid Sans Fallback" w:hAnsi="黑体;Droid Sans Fallback" w:cs="黑体;Droid Sans Fallback" w:eastAsia="黑体;Droid Sans Fallback"/>
        </w:rPr>
        <w:t>附件</w:t>
      </w:r>
      <w:r>
        <w:rPr>
          <w:rFonts w:eastAsia="黑体;Droid Sans Fallback" w:cs="黑体;Droid Sans Fallback" w:ascii="黑体;Droid Sans Fallback" w:hAnsi="黑体;Droid Sans Fallback"/>
        </w:rPr>
        <w:t>6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hanging="0"/>
        <w:jc w:val="center"/>
        <w:textAlignment w:val="auto"/>
        <w:rPr>
          <w:rFonts w:ascii="方正小标宋简体;CESI仿宋-GB13000" w:hAnsi="方正小标宋简体;CESI仿宋-GB13000" w:eastAsia="方正小标宋简体;CESI仿宋-GB13000" w:cs="方正小标宋简体;CESI仿宋-GB13000"/>
          <w:sz w:val="44"/>
          <w:szCs w:val="44"/>
        </w:rPr>
      </w:pPr>
      <w:r>
        <w:rPr>
          <w:rFonts w:eastAsia="方正小标宋简体;CESI仿宋-GB13000" w:cs="方正小标宋简体;CESI仿宋-GB13000" w:ascii="方正小标宋简体;CESI仿宋-GB13000" w:hAnsi="方正小标宋简体;CESI仿宋-GB13000"/>
          <w:sz w:val="44"/>
          <w:szCs w:val="44"/>
        </w:rPr>
        <w:t>XX</w:t>
      </w:r>
      <w:r>
        <w:rPr>
          <w:rFonts w:ascii="方正小标宋简体;CESI仿宋-GB13000" w:hAnsi="方正小标宋简体;CESI仿宋-GB13000" w:cs="方正小标宋简体;CESI仿宋-GB13000" w:eastAsia="方正小标宋简体;CESI仿宋-GB13000"/>
          <w:sz w:val="44"/>
          <w:szCs w:val="44"/>
        </w:rPr>
        <w:t>市（区）项目推荐情况汇总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79"/>
        <w:gridCol w:w="1500"/>
        <w:gridCol w:w="1680"/>
        <w:gridCol w:w="1305"/>
        <w:gridCol w:w="2010"/>
        <w:gridCol w:w="1740"/>
        <w:gridCol w:w="1500"/>
        <w:gridCol w:w="1110"/>
        <w:gridCol w:w="1500"/>
      </w:tblGrid>
      <w:tr>
        <w:trPr>
          <w:trHeight w:val="8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申报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单位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申报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申报方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  <w:t>2021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年营业收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云产品</w:t>
            </w:r>
            <w:r>
              <w:rPr>
                <w:rFonts w:eastAsia="CESI宋体-GB13000" w:cs="Times New Roman;HanaMinA"/>
                <w:kern w:val="0"/>
                <w:sz w:val="24"/>
              </w:rPr>
              <w:t>/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信息化服务供应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（如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信息化投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联系方式</w:t>
            </w:r>
          </w:p>
        </w:tc>
      </w:tr>
      <w:tr>
        <w:trPr>
          <w:trHeight w:val="6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;HanaMinA" w:hAnsi="Times New Roman;HanaMinA" w:eastAsia="CESI宋体-GB13000" w:cs="Times New Roman;HanaMinA"/>
          <w:szCs w:val="21"/>
        </w:rPr>
      </w:pPr>
      <w:r>
        <w:rPr>
          <w:rFonts w:eastAsia="CESI宋体-GB13000" w:cs="Times New Roman;HanaMinA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HanaMinA" w:hAnsi="Times New Roman;HanaMinA" w:eastAsia="CESI宋体-GB13000" w:cs="Times New Roman;HanaMinA"/>
          <w:szCs w:val="21"/>
        </w:rPr>
      </w:pPr>
      <w:r>
        <w:rPr>
          <w:rFonts w:eastAsia="CESI宋体-GB13000" w:cs="Times New Roman;HanaMinA"/>
          <w:szCs w:val="21"/>
        </w:rPr>
      </w:r>
    </w:p>
    <w:p>
      <w:pPr>
        <w:pStyle w:val="Normal"/>
        <w:spacing w:lineRule="exact" w:line="600"/>
        <w:jc w:val="left"/>
        <w:rPr>
          <w:rFonts w:ascii="黑体;Droid Sans Fallback" w:hAnsi="黑体;Droid Sans Fallback" w:eastAsia="黑体;Droid Sans Fallback" w:cs="黑体;Droid Sans Fallback"/>
        </w:rPr>
      </w:pPr>
      <w:r>
        <w:rPr>
          <w:rFonts w:ascii="黑体;Droid Sans Fallback" w:hAnsi="黑体;Droid Sans Fallback" w:cs="黑体;Droid Sans Fallback" w:eastAsia="黑体;Droid Sans Fallback"/>
        </w:rPr>
        <w:t>附件</w:t>
      </w:r>
      <w:r>
        <w:rPr>
          <w:rFonts w:eastAsia="黑体;Droid Sans Fallback" w:cs="黑体;Droid Sans Fallback" w:ascii="黑体;Droid Sans Fallback" w:hAnsi="黑体;Droid Sans Fallback"/>
        </w:rPr>
        <w:t>7</w:t>
      </w:r>
    </w:p>
    <w:p>
      <w:pPr>
        <w:pStyle w:val="Normal"/>
        <w:spacing w:lineRule="exact" w:line="600"/>
        <w:jc w:val="center"/>
        <w:rPr>
          <w:rFonts w:ascii="方正小标宋简体;CESI仿宋-GB13000" w:hAnsi="方正小标宋简体;CESI仿宋-GB13000" w:eastAsia="方正小标宋简体;CESI仿宋-GB13000" w:cs="方正小标宋简体;CESI仿宋-GB13000"/>
        </w:rPr>
      </w:pPr>
      <w:r>
        <w:rPr>
          <w:rFonts w:ascii="方正小标宋简体;CESI仿宋-GB13000" w:hAnsi="方正小标宋简体;CESI仿宋-GB13000" w:cs="方正小标宋简体;CESI仿宋-GB13000" w:eastAsia="方正小标宋简体;CESI仿宋-GB13000"/>
          <w:sz w:val="44"/>
          <w:szCs w:val="44"/>
        </w:rPr>
        <w:t>上云用数项目企业自评估参考指标</w:t>
      </w:r>
    </w:p>
    <w:p>
      <w:pPr>
        <w:pStyle w:val="Normal"/>
        <w:spacing w:lineRule="exact" w:line="600"/>
        <w:ind w:firstLine="640"/>
        <w:jc w:val="left"/>
        <w:rPr>
          <w:rFonts w:ascii="仿宋;Droid Sans Fallback" w:hAnsi="仿宋;Droid Sans Fallback" w:eastAsia="仿宋;Droid Sans Fallback" w:cs="仿宋;Droid Sans Fallback"/>
        </w:rPr>
      </w:pPr>
      <w:r>
        <w:rPr>
          <w:rFonts w:ascii="仿宋;Droid Sans Fallback" w:hAnsi="仿宋;Droid Sans Fallback" w:cs="仿宋;Droid Sans Fallback" w:eastAsia="仿宋;Droid Sans Fallback"/>
        </w:rPr>
        <w:t>一、上云星级评定参考指标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20"/>
        <w:gridCol w:w="1356"/>
        <w:gridCol w:w="992"/>
        <w:gridCol w:w="73"/>
        <w:gridCol w:w="959"/>
        <w:gridCol w:w="76"/>
        <w:gridCol w:w="876"/>
        <w:gridCol w:w="114"/>
        <w:gridCol w:w="879"/>
        <w:gridCol w:w="1116"/>
      </w:tblGrid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jc w:val="left"/>
              <w:rPr>
                <w:rFonts w:ascii="Times New Roman;HanaMinA" w:hAnsi="Times New Roman;HanaMinA" w:eastAsia="CESI宋体-GB13000" w:cs="Times New Roman;HanaMinA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b/>
                <w:bCs/>
                <w:kern w:val="0"/>
                <w:sz w:val="24"/>
              </w:rPr>
              <w:t>子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b/>
                <w:bCs/>
                <w:kern w:val="0"/>
                <w:sz w:val="24"/>
              </w:rPr>
              <w:t>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b/>
                <w:bCs/>
                <w:kern w:val="0"/>
                <w:sz w:val="24"/>
              </w:rPr>
              <w:t>一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b/>
                <w:bCs/>
                <w:kern w:val="0"/>
                <w:sz w:val="24"/>
              </w:rPr>
              <w:t>二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b/>
                <w:bCs/>
                <w:kern w:val="0"/>
                <w:sz w:val="24"/>
              </w:rPr>
              <w:t>三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b/>
                <w:bCs/>
                <w:kern w:val="0"/>
                <w:sz w:val="24"/>
              </w:rPr>
              <w:t>四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b/>
                <w:bCs/>
                <w:kern w:val="0"/>
                <w:sz w:val="24"/>
              </w:rPr>
              <w:t>五星</w:t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基础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上云背景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具有明确的上云需求，相关描述清晰、准确</w:t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上云方案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具有完整、规范、科学的上云方案；具有具体、全面、系统的上云实施措施</w:t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上云时间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云服务在用时间超过</w:t>
            </w:r>
            <w:r>
              <w:rPr>
                <w:rFonts w:eastAsia="CESI宋体-GB13000" w:cs="Times New Roman;HanaMinA"/>
                <w:kern w:val="0"/>
                <w:sz w:val="24"/>
              </w:rPr>
              <w:t>3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个月以上且申报时仍在使用</w:t>
            </w:r>
          </w:p>
        </w:tc>
      </w:tr>
      <w:tr>
        <w:trPr>
          <w:trHeight w:val="926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上云投入费用不低于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  <w:t>1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  <w:t>3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  <w:t>200</w:t>
            </w:r>
          </w:p>
        </w:tc>
      </w:tr>
      <w:tr>
        <w:trPr>
          <w:trHeight w:val="186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上云应用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设备接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设备上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无要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  <w:t>10%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的设备接入系统并上云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  <w:t>30%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的设备接入系统并上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  <w:t>60%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的设备接入系统并上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  <w:t>80%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的设备接入系统并上云</w:t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安全防护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具备安全防护能力</w:t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数据上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基础数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至少实现一项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至少实现二项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至少实现四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至少实现五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至少实现六项</w:t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设计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生产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供应链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销售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服务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企业其他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工业应用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设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至少实现任意一项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至少实现任意二项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至少实现任意三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至少实现任意四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至少实现任意五项</w:t>
            </w:r>
          </w:p>
        </w:tc>
      </w:tr>
      <w:tr>
        <w:trPr>
          <w:trHeight w:val="7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生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物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销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服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仿宋;Droid Sans Fallback" w:cs="Times New Roman;HanaMinA"/>
                <w:kern w:val="0"/>
                <w:sz w:val="24"/>
              </w:rPr>
            </w:pPr>
            <w:r>
              <w:rPr>
                <w:rFonts w:eastAsia="仿宋;Droid Sans Fallback" w:cs="Times New Roman;HanaMinA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仿宋;Droid Sans Fallback" w:cs="Times New Roman;HanaMinA"/>
                <w:kern w:val="0"/>
                <w:sz w:val="24"/>
              </w:rPr>
            </w:pPr>
            <w:r>
              <w:rPr>
                <w:rFonts w:eastAsia="仿宋;Droid Sans Fallback" w:cs="Times New Roman;HanaMinA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仿宋;Droid Sans Fallback" w:cs="Times New Roman;HanaMinA"/>
                <w:kern w:val="0"/>
                <w:sz w:val="24"/>
              </w:rPr>
            </w:pPr>
            <w:r>
              <w:rPr>
                <w:rFonts w:eastAsia="仿宋;Droid Sans Fallback" w:cs="Times New Roman;HanaMinA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仿宋;Droid Sans Fallback" w:cs="Times New Roman;HanaMinA"/>
                <w:kern w:val="0"/>
                <w:sz w:val="24"/>
              </w:rPr>
            </w:pPr>
            <w:r>
              <w:rPr>
                <w:rFonts w:eastAsia="仿宋;Droid Sans Fallback" w:cs="Times New Roman;HanaMinA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仿宋;Droid Sans Fallback" w:cs="Times New Roman;HanaMinA"/>
                <w:kern w:val="0"/>
                <w:sz w:val="24"/>
              </w:rPr>
            </w:pPr>
            <w:r>
              <w:rPr>
                <w:rFonts w:eastAsia="仿宋;Droid Sans Fallback" w:cs="Times New Roman;HanaMinA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仿宋;Droid Sans Fallback" w:cs="Times New Roman;HanaMinA"/>
                <w:kern w:val="0"/>
                <w:sz w:val="24"/>
              </w:rPr>
            </w:pPr>
            <w:r>
              <w:rPr>
                <w:rFonts w:eastAsia="仿宋;Droid Sans Fallback" w:cs="Times New Roman;HanaMinA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仿宋;Droid Sans Fallback" w:cs="Times New Roman;HanaMinA"/>
                <w:kern w:val="0"/>
                <w:sz w:val="24"/>
              </w:rPr>
            </w:pPr>
            <w:r>
              <w:rPr>
                <w:rFonts w:eastAsia="仿宋;Droid Sans Fallback" w:cs="Times New Roman;HanaMinA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仿宋;Droid Sans Fallback" w:cs="Times New Roman;HanaMinA"/>
                <w:kern w:val="0"/>
                <w:sz w:val="24"/>
              </w:rPr>
            </w:pPr>
            <w:r>
              <w:rPr>
                <w:rFonts w:eastAsia="仿宋;Droid Sans Fallback" w:cs="Times New Roman;HanaMinA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;HanaMinA" w:hAnsi="Times New Roman;HanaMinA" w:eastAsia="CESI仿宋-GB13000" w:cs="Times New Roman;HanaMinA"/>
          <w:szCs w:val="40"/>
        </w:rPr>
      </w:pPr>
      <w:r>
        <w:rPr>
          <w:rFonts w:ascii="Times New Roman;HanaMinA" w:hAnsi="Times New Roman;HanaMinA" w:cs="Times New Roman;HanaMinA" w:eastAsia="CESI仿宋-GB13000"/>
          <w:szCs w:val="40"/>
        </w:rPr>
        <w:t>备注：上云投入主要包括服务器、防火墙、智能传感、网关、联网改造等云基础设施的投入，云产品、云服务、云解决方案的投入。投入金额按照</w:t>
      </w:r>
      <w:r>
        <w:rPr>
          <w:rFonts w:eastAsia="CESI仿宋-GB13000" w:cs="Times New Roman;HanaMinA"/>
          <w:szCs w:val="40"/>
        </w:rPr>
        <w:t>2022</w:t>
      </w:r>
      <w:r>
        <w:rPr>
          <w:rFonts w:ascii="Times New Roman;HanaMinA" w:hAnsi="Times New Roman;HanaMinA" w:cs="Times New Roman;HanaMinA" w:eastAsia="CESI仿宋-GB13000"/>
          <w:szCs w:val="40"/>
        </w:rPr>
        <w:t>年</w:t>
      </w:r>
      <w:r>
        <w:rPr>
          <w:rFonts w:eastAsia="CESI仿宋-GB13000" w:cs="Times New Roman;HanaMinA"/>
          <w:szCs w:val="40"/>
        </w:rPr>
        <w:t>1</w:t>
      </w:r>
      <w:r>
        <w:rPr>
          <w:rFonts w:ascii="Times New Roman;HanaMinA" w:hAnsi="Times New Roman;HanaMinA" w:cs="Times New Roman;HanaMinA" w:eastAsia="CESI仿宋-GB13000"/>
          <w:szCs w:val="40"/>
        </w:rPr>
        <w:t>月</w:t>
      </w:r>
      <w:r>
        <w:rPr>
          <w:rFonts w:eastAsia="CESI仿宋-GB13000" w:cs="Times New Roman;HanaMinA"/>
          <w:szCs w:val="40"/>
        </w:rPr>
        <w:t>1</w:t>
      </w:r>
      <w:r>
        <w:rPr>
          <w:rFonts w:ascii="Times New Roman;HanaMinA" w:hAnsi="Times New Roman;HanaMinA" w:cs="Times New Roman;HanaMinA" w:eastAsia="CESI仿宋-GB13000"/>
          <w:szCs w:val="40"/>
        </w:rPr>
        <w:t>日之后产生的金额计算（需提供合同、付款凭证、发票）。</w:t>
      </w:r>
    </w:p>
    <w:p>
      <w:pPr>
        <w:pStyle w:val="Normal"/>
        <w:spacing w:lineRule="exact" w:line="600"/>
        <w:ind w:firstLine="640"/>
        <w:jc w:val="left"/>
        <w:rPr>
          <w:rFonts w:ascii="仿宋;Droid Sans Fallback" w:hAnsi="仿宋;Droid Sans Fallback" w:eastAsia="仿宋;Droid Sans Fallback" w:cs="仿宋;Droid Sans Fallback"/>
        </w:rPr>
      </w:pPr>
      <w:r>
        <w:rPr>
          <w:rFonts w:ascii="仿宋;Droid Sans Fallback" w:hAnsi="仿宋;Droid Sans Fallback" w:cs="仿宋;Droid Sans Fallback" w:eastAsia="仿宋;Droid Sans Fallback"/>
        </w:rPr>
        <w:t>二、省级工业互联网标杆工厂参考指标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496"/>
        <w:gridCol w:w="4538"/>
      </w:tblGrid>
      <w:tr>
        <w:trPr>
          <w:trHeight w:val="147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b/>
                <w:bCs/>
                <w:kern w:val="0"/>
                <w:sz w:val="24"/>
              </w:rPr>
              <w:t>项目信息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b/>
                <w:bCs/>
                <w:kern w:val="0"/>
                <w:sz w:val="24"/>
              </w:rPr>
              <w:t>子类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b/>
                <w:bCs/>
                <w:kern w:val="0"/>
                <w:sz w:val="24"/>
              </w:rPr>
              <w:t>子项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基础能力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网络与通讯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eastAsia="CESI宋体-GB13000" w:cs="Times New Roman;HanaMinA"/>
                <w:kern w:val="0"/>
                <w:sz w:val="24"/>
              </w:rPr>
              <w:t>4G/5G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eastAsia="CESI宋体-GB13000" w:cs="Times New Roman;HanaMinA"/>
                <w:kern w:val="0"/>
                <w:sz w:val="24"/>
              </w:rPr>
              <w:t>IoT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工业以太网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eastAsia="CESI宋体-GB13000" w:cs="Times New Roman;HanaMinA"/>
                <w:kern w:val="0"/>
                <w:sz w:val="24"/>
              </w:rPr>
              <w:t>TSN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网络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现场总线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工业</w:t>
            </w:r>
            <w:r>
              <w:rPr>
                <w:rFonts w:eastAsia="CESI宋体-GB13000" w:cs="Times New Roman;HanaMinA"/>
                <w:kern w:val="0"/>
                <w:sz w:val="24"/>
              </w:rPr>
              <w:t>PON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平台及数据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自建工业互联网平台</w:t>
            </w:r>
          </w:p>
          <w:p>
            <w:pPr>
              <w:pStyle w:val="ListParagraph"/>
              <w:widowControl/>
              <w:spacing w:lineRule="exact" w:line="400"/>
              <w:ind w:hanging="0"/>
              <w:rPr>
                <w:rFonts w:ascii="Times New Roman;HanaMinA" w:hAnsi="Times New Roman;HanaMinA" w:eastAsia="CESI宋体-GB13000" w:cs="Times New Roman;HanaMinA"/>
                <w:kern w:val="0"/>
                <w:sz w:val="24"/>
                <w:szCs w:val="24"/>
              </w:rPr>
            </w:pPr>
            <w:r>
              <w:rPr>
                <w:rFonts w:ascii="Times New Roman;HanaMinA" w:hAnsi="Times New Roman;HanaMinA" w:cs="Times New Roman;HanaMinA" w:eastAsia="CESI宋体-GB13000"/>
                <w:bCs/>
                <w:kern w:val="0"/>
                <w:sz w:val="24"/>
                <w:szCs w:val="24"/>
                <w:u w:val="single"/>
              </w:rPr>
              <w:t>平台名称：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  <w:szCs w:val="24"/>
              </w:rPr>
            </w:pPr>
            <w:r>
              <w:rPr>
                <w:rFonts w:eastAsia="CESI宋体-GB13000" w:cs="Times New Roman;HanaMinA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接入应用非自建工业互联网平台</w:t>
            </w:r>
          </w:p>
          <w:p>
            <w:pPr>
              <w:pStyle w:val="ListParagraph"/>
              <w:widowControl/>
              <w:spacing w:lineRule="exact" w:line="400"/>
              <w:ind w:hanging="0"/>
              <w:rPr>
                <w:rFonts w:ascii="Times New Roman;HanaMinA" w:hAnsi="Times New Roman;HanaMinA" w:eastAsia="CESI宋体-GB13000" w:cs="Times New Roman;HanaMinA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;HanaMinA" w:hAnsi="Times New Roman;HanaMinA" w:cs="Times New Roman;HanaMinA" w:eastAsia="CESI宋体-GB13000"/>
                <w:bCs/>
                <w:kern w:val="0"/>
                <w:sz w:val="24"/>
                <w:szCs w:val="24"/>
                <w:u w:val="single"/>
              </w:rPr>
              <w:t>平台名称：</w:t>
            </w:r>
          </w:p>
          <w:p>
            <w:pPr>
              <w:pStyle w:val="ListParagraph"/>
              <w:widowControl/>
              <w:spacing w:lineRule="exact" w:line="400"/>
              <w:ind w:hanging="0"/>
              <w:rPr>
                <w:rFonts w:ascii="Times New Roman;HanaMinA" w:hAnsi="Times New Roman;HanaMinA" w:eastAsia="CESI宋体-GB13000" w:cs="Times New Roman;HanaMinA"/>
                <w:kern w:val="0"/>
                <w:sz w:val="24"/>
                <w:szCs w:val="24"/>
              </w:rPr>
            </w:pPr>
            <w:r>
              <w:rPr>
                <w:rFonts w:eastAsia="Times New Roman;HanaMinA" w:cs="Times New Roman;HanaMinA" w:ascii="Times New Roman;HanaMinA" w:hAnsi="Times New Roman;HanaMinA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  <w:szCs w:val="24"/>
              </w:rPr>
              <w:t>数据平台</w:t>
            </w:r>
          </w:p>
          <w:p>
            <w:pPr>
              <w:pStyle w:val="ListParagraph"/>
              <w:widowControl/>
              <w:spacing w:lineRule="exact" w:line="400"/>
              <w:ind w:hanging="0"/>
              <w:rPr>
                <w:rFonts w:ascii="Times New Roman;HanaMinA" w:hAnsi="Times New Roman;HanaMinA" w:eastAsia="CESI宋体-GB13000" w:cs="Times New Roman;HanaMinA"/>
                <w:kern w:val="0"/>
                <w:sz w:val="24"/>
                <w:szCs w:val="24"/>
              </w:rPr>
            </w:pPr>
            <w:r>
              <w:rPr>
                <w:rFonts w:ascii="Times New Roman;HanaMinA" w:hAnsi="Times New Roman;HanaMinA" w:cs="Times New Roman;HanaMinA" w:eastAsia="CESI宋体-GB13000"/>
                <w:bCs/>
                <w:kern w:val="0"/>
                <w:sz w:val="24"/>
                <w:szCs w:val="24"/>
                <w:u w:val="single"/>
              </w:rPr>
              <w:t>平台名称：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HanaMinA" w:hAnsi="Times New Roman;HanaMinA" w:eastAsia="CESI宋体-GB13000" w:cs="Times New Roman;HanaMinA"/>
                <w:kern w:val="0"/>
                <w:sz w:val="24"/>
                <w:szCs w:val="24"/>
              </w:rPr>
            </w:pPr>
            <w:r>
              <w:rPr>
                <w:rFonts w:eastAsia="CESI宋体-GB13000" w:cs="Times New Roman;HanaMinA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安全及防护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网络安全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信息安全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数据安全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>□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其他工控安全保护系统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生产现场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>□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工艺流程优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在线质量检测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生产管理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生产进度管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全流程质量优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能源效率优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厂内物流优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智能安全管控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经营管理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生产管控一体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库存管理优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财务流程优化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标杆能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产品全流程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  <w:szCs w:val="24"/>
              </w:rPr>
            </w:pPr>
            <w:r>
              <w:rPr>
                <w:rFonts w:eastAsia="Times New Roman;HanaMinA" w:cs="Times New Roman;HanaMinA" w:ascii="Times New Roman;HanaMinA" w:hAnsi="Times New Roman;HanaMinA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  <w:szCs w:val="24"/>
              </w:rPr>
              <w:t>设计仿真一体化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  <w:szCs w:val="24"/>
              </w:rPr>
            </w:pPr>
            <w:r>
              <w:rPr>
                <w:rFonts w:eastAsia="Times New Roman;HanaMinA" w:cs="Times New Roman;HanaMinA" w:ascii="Times New Roman;HanaMinA" w:hAnsi="Times New Roman;HanaMinA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  <w:szCs w:val="24"/>
              </w:rPr>
              <w:t>设计制造一体化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  <w:szCs w:val="24"/>
              </w:rPr>
            </w:pPr>
            <w:r>
              <w:rPr>
                <w:rFonts w:eastAsia="Times New Roman;HanaMinA" w:cs="Times New Roman;HanaMinA" w:ascii="Times New Roman;HanaMinA" w:hAnsi="Times New Roman;HanaMinA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  <w:szCs w:val="24"/>
              </w:rPr>
              <w:t>产品服务一体化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  <w:szCs w:val="24"/>
              </w:rPr>
            </w:pPr>
            <w:r>
              <w:rPr>
                <w:rFonts w:eastAsia="Times New Roman;HanaMinA" w:cs="Times New Roman;HanaMinA" w:ascii="Times New Roman;HanaMinA" w:hAnsi="Times New Roman;HanaMinA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  <w:szCs w:val="24"/>
              </w:rPr>
              <w:t>产品数据一体化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  <w:szCs w:val="24"/>
              </w:rPr>
            </w:pPr>
            <w:r>
              <w:rPr>
                <w:rFonts w:eastAsia="CESI宋体-GB13000" w:cs="Times New Roman;HanaMinA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资产全流程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  <w:szCs w:val="24"/>
              </w:rPr>
            </w:pPr>
            <w:r>
              <w:rPr>
                <w:rFonts w:eastAsia="Times New Roman;HanaMinA" w:cs="Times New Roman;HanaMinA" w:ascii="Times New Roman;HanaMinA" w:hAnsi="Times New Roman;HanaMinA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  <w:szCs w:val="24"/>
              </w:rPr>
              <w:t>工厂设计优化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  <w:szCs w:val="24"/>
              </w:rPr>
            </w:pPr>
            <w:r>
              <w:rPr>
                <w:rFonts w:eastAsia="Times New Roman;HanaMinA" w:cs="Times New Roman;HanaMinA" w:ascii="Times New Roman;HanaMinA" w:hAnsi="Times New Roman;HanaMinA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  <w:szCs w:val="24"/>
              </w:rPr>
              <w:t>资产运行优化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  <w:szCs w:val="24"/>
              </w:rPr>
            </w:pPr>
            <w:r>
              <w:rPr>
                <w:rFonts w:eastAsia="Times New Roman;HanaMinA" w:cs="Times New Roman;HanaMinA" w:ascii="Times New Roman;HanaMinA" w:hAnsi="Times New Roman;HanaMinA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  <w:szCs w:val="24"/>
              </w:rPr>
              <w:t>设备运维优化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  <w:szCs w:val="24"/>
              </w:rPr>
            </w:pPr>
            <w:r>
              <w:rPr>
                <w:rFonts w:eastAsia="CESI宋体-GB13000" w:cs="Times New Roman;HanaMinA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供应链全流程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  <w:szCs w:val="24"/>
              </w:rPr>
            </w:pPr>
            <w:r>
              <w:rPr>
                <w:rFonts w:eastAsia="Times New Roman;HanaMinA" w:cs="Times New Roman;HanaMinA" w:ascii="Times New Roman;HanaMinA" w:hAnsi="Times New Roman;HanaMinA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  <w:szCs w:val="24"/>
              </w:rPr>
              <w:t>产品需求预测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  <w:szCs w:val="24"/>
              </w:rPr>
            </w:pPr>
            <w:r>
              <w:rPr>
                <w:rFonts w:eastAsia="Times New Roman;HanaMinA" w:cs="Times New Roman;HanaMinA" w:ascii="Times New Roman;HanaMinA" w:hAnsi="Times New Roman;HanaMinA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  <w:szCs w:val="24"/>
              </w:rPr>
              <w:t>供应链条协同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  <w:szCs w:val="24"/>
              </w:rPr>
            </w:pPr>
            <w:r>
              <w:rPr>
                <w:rFonts w:eastAsia="Times New Roman;HanaMinA" w:cs="Times New Roman;HanaMinA" w:ascii="Times New Roman;HanaMinA" w:hAnsi="Times New Roman;HanaMinA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  <w:szCs w:val="24"/>
              </w:rPr>
              <w:t>制造资源协同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  <w:szCs w:val="24"/>
              </w:rPr>
            </w:pPr>
            <w:r>
              <w:rPr>
                <w:rFonts w:eastAsia="Times New Roman;HanaMinA" w:cs="Times New Roman;HanaMinA" w:ascii="Times New Roman;HanaMinA" w:hAnsi="Times New Roman;HanaMinA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  <w:szCs w:val="24"/>
              </w:rPr>
              <w:t>全价值链集成</w:t>
            </w:r>
          </w:p>
        </w:tc>
      </w:tr>
      <w:tr>
        <w:trPr>
          <w:trHeight w:val="94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创新能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数字化管理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业务流程数字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设备资产数字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数据资产数字化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平台化设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产品设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工艺设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工厂设计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智能化生产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工业设备智能优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生产工艺智能优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安全环保管理优化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网络化协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研发设计协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生产服务协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供应链条协同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个性化定制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个性化设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定制化生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交付与服务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CESI宋体-GB13000" w:cs="Times New Roman;HanaMinA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服务化延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设备健康管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HanaMinA" w:hAnsi="Times New Roman;HanaMinA" w:eastAsia="CESI宋体-GB13000" w:cs="Times New Roman;HanaMinA"/>
                <w:kern w:val="0"/>
                <w:sz w:val="24"/>
              </w:rPr>
            </w:pPr>
            <w:r>
              <w:rPr>
                <w:rFonts w:eastAsia="Times New Roman;HanaMinA" w:cs="Times New Roman;HanaMinA"/>
                <w:kern w:val="0"/>
                <w:sz w:val="24"/>
              </w:rPr>
              <w:t xml:space="preserve">□ </w:t>
            </w:r>
            <w:r>
              <w:rPr>
                <w:rFonts w:ascii="Times New Roman;HanaMinA" w:hAnsi="Times New Roman;HanaMinA" w:cs="Times New Roman;HanaMinA" w:eastAsia="CESI宋体-GB13000"/>
                <w:kern w:val="0"/>
                <w:sz w:val="24"/>
              </w:rPr>
              <w:t>产品远程运维</w:t>
            </w:r>
          </w:p>
        </w:tc>
      </w:tr>
    </w:tbl>
    <w:p>
      <w:pPr>
        <w:pStyle w:val="Normal"/>
        <w:tabs>
          <w:tab w:val="clear" w:pos="420"/>
          <w:tab w:val="left" w:pos="1621" w:leader="none"/>
        </w:tabs>
        <w:spacing w:lineRule="exact" w:line="600"/>
        <w:ind w:firstLine="640"/>
        <w:jc w:val="left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三、企业信息化建设基础内容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企业信息化建设投入内容包括以下六个方面之一：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一是以信息技术提升研发设计水平，利用开放式研发平台，集聚研发资源，创新研发设计模式。</w:t>
      </w:r>
      <w:r>
        <w:rPr>
          <w:rFonts w:ascii="Times New Roman;HanaMinA" w:hAnsi="Times New Roman;HanaMinA" w:cs="Times New Roman;HanaMinA" w:eastAsia="Times New Roman;HanaMinA"/>
        </w:rPr>
        <w:t xml:space="preserve"> 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二是以信息技术改造生产制造方式，实现信息技术与制造业的深度应用与融合。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三是以信息技术提升经营管理能力，覆盖企业经营管理链条，实现降本提质增效。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四是以信息技术优化市场营销，推动数字化营销手段的应用创新。</w:t>
      </w:r>
      <w:r>
        <w:rPr>
          <w:rFonts w:ascii="Times New Roman;HanaMinA" w:hAnsi="Times New Roman;HanaMinA" w:cs="Times New Roman;HanaMinA" w:eastAsia="Times New Roman;HanaMinA"/>
        </w:rPr>
        <w:t xml:space="preserve"> </w:t>
      </w:r>
    </w:p>
    <w:p>
      <w:pPr>
        <w:pStyle w:val="Normal"/>
        <w:ind w:firstLine="632"/>
        <w:rPr>
          <w:rFonts w:ascii="Times New Roman;HanaMinA" w:hAnsi="Times New Roman;HanaMinA" w:eastAsia="CESI仿宋-GB13000" w:cs="Times New Roman;HanaMinA"/>
        </w:rPr>
      </w:pPr>
      <w:r>
        <w:rPr>
          <w:rFonts w:ascii="Times New Roman;HanaMinA" w:hAnsi="Times New Roman;HanaMinA" w:cs="Times New Roman;HanaMinA" w:eastAsia="CESI仿宋-GB13000"/>
        </w:rPr>
        <w:t>五是以信息技术实现服务化延伸，实现产品联网与运行数据采集，为客户提供故障预警等增值服务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Times New Roman;HanaMinA" w:hAnsi="Times New Roman;HanaMinA" w:eastAsia="仿宋_GB2312;Droid Sans Fallback" w:cs="Times New Roman;HanaMinA"/>
          <w:color w:val="000000"/>
          <w:sz w:val="32"/>
          <w:szCs w:val="32"/>
        </w:rPr>
      </w:pPr>
      <w:r>
        <w:rPr>
          <w:rFonts w:ascii="Times New Roman;HanaMinA" w:hAnsi="Times New Roman;HanaMinA" w:cs="Times New Roman;HanaMinA" w:eastAsia="CESI仿宋-GB13000"/>
        </w:rPr>
        <w:t>六是以强化信息安全保障为目标的系统建设项目，含网络信息系统安全测评、应急处置等。</w:t>
      </w:r>
    </w:p>
    <w:p>
      <w:pPr>
        <w:pStyle w:val="Normal"/>
        <w:tabs>
          <w:tab w:val="clear" w:pos="420"/>
          <w:tab w:val="left" w:pos="367" w:leader="none"/>
        </w:tabs>
        <w:rPr>
          <w:rFonts w:ascii="Times New Roman;HanaMinA" w:hAnsi="Times New Roman;HanaMinA" w:eastAsia="仿宋_GB2312;Droid Sans Fallback" w:cs="Times New Roman;HanaMinA"/>
          <w:color w:val="000000"/>
          <w:sz w:val="32"/>
          <w:szCs w:val="32"/>
        </w:rPr>
      </w:pPr>
      <w:r>
        <w:rPr>
          <w:rFonts w:eastAsia="仿宋_GB2312;Droid Sans Fallback" w:cs="Times New Roman;HanaMinA"/>
          <w:color w:val="00000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anaMi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等线">
    <w:altName w:val="AR PL UKai CN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Droid Sans Fallback"/>
    <w:charset w:val="00"/>
    <w:family w:val="auto"/>
    <w:pitch w:val="default"/>
  </w:font>
  <w:font w:name="方正小标宋简体">
    <w:altName w:val="CESI仿宋-GB13000"/>
    <w:charset w:val="00"/>
    <w:family w:val="auto"/>
    <w:pitch w:val="default"/>
  </w:font>
  <w:font w:name="仿宋">
    <w:altName w:val="Droid Sans Fallbac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HanaMinA" w:hAnsi="Times New Roman;HanaMinA" w:eastAsia="仿宋_GB2312;Droid Sans Fallback" w:cs="Times New Roman;HanaMinA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Times New Roman;HanaMinA" w:hAnsi="Times New Roman;HanaMinA" w:eastAsia="方正黑体_GBK;Droid Sans Fallback" w:cs="Times New Roman;HanaMinA"/>
      <w:kern w:val="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;Droid Sans Fallback"/>
      <w:kern w:val="2"/>
      <w:sz w:val="32"/>
      <w:szCs w:val="32"/>
    </w:rPr>
  </w:style>
  <w:style w:type="character" w:styleId="Char1">
    <w:name w:val="批注框文本 Char"/>
    <w:qFormat/>
    <w:rPr>
      <w:rFonts w:eastAsia="仿宋_GB2312;Droid Sans Fallback"/>
      <w:kern w:val="2"/>
      <w:sz w:val="18"/>
      <w:szCs w:val="18"/>
    </w:rPr>
  </w:style>
  <w:style w:type="character" w:styleId="Char2">
    <w:name w:val="页脚 Char"/>
    <w:qFormat/>
    <w:rPr>
      <w:rFonts w:eastAsia="仿宋_GB2312;Droid Sans Fallback"/>
      <w:kern w:val="2"/>
      <w:sz w:val="18"/>
      <w:szCs w:val="18"/>
    </w:rPr>
  </w:style>
  <w:style w:type="character" w:styleId="Char3">
    <w:name w:val="页眉 Char"/>
    <w:qFormat/>
    <w:rPr>
      <w:rFonts w:eastAsia="仿宋_GB2312;Droid Sans Fallback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;Droid Sans Fallback" w:hAnsi="宋体;Droid Sans Fallbac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等线;AR PL UKai CN" w:hAnsi="等线;AR PL UKai CN" w:eastAsia="等线;AR PL UKai CN" w:cs="等线;AR PL UKai CN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Droid Sans Fallback" w:hAnsi="宋体;Droid Sans Fallback" w:cs="宋体;Droid Sans Fallback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黑体;Droid Sans Fallback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5:00Z</dcterms:created>
  <dc:creator>雨林木风</dc:creator>
  <dc:description/>
  <dc:language>en-US</dc:language>
  <cp:lastModifiedBy>cycy</cp:lastModifiedBy>
  <cp:lastPrinted>2022-08-12T16:22:00Z</cp:lastPrinted>
  <dcterms:modified xsi:type="dcterms:W3CDTF">2022-08-15T15:54:52Z</dcterms:modified>
  <cp:revision>2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