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小标宋-GB13000;宋体" w:hAnsi="CESI小标宋-GB13000;宋体" w:eastAsia="CESI小标宋-GB13000;宋体" w:cs="CESI小标宋-GB13000;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三批省级制造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单项冠军培育遴选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新一代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基础电子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电子专用设备与测量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集成电路制造设备和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集成电路制造与封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网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感知设备及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新型计算设备（服务器、存储设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终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物联网器件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新型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信息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人工智能软硬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网络与信息安全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工业机器人与服务机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数控机床与先进成形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增材制造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大型工程机械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重大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测控装备（仪器仪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工业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关键基础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铁路高端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城市轨道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适用农机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专用农机装备及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纺织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化食品饮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端医疗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工业气体关键技术及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钢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有色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石化化工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无机非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先进稀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储能和关键电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性能纤维及制品和复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生物基和生物医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先进半导体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新型显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新能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新能源电池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绿色节能建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其他前沿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新能源汽车和智能网联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新能源汽车整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电驱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动力电池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燃料电池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环境感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车载联网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计算平台及操作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开发软件及工具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软硬件测试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其他零部件及相关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五、新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核燃料加工及设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核电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风能发电机装备及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风能发电其他相关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太阳能设备和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太阳能电池与锂离子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生物质能及其他新能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智能电力控制设备及电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电力电子基础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节能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节能通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节能专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节能电气机械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高效节能工业控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环境保护专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环境保护监测仪器及电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环境污染处理药剂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矿产资源与工业废弃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城乡生活垃圾与农林废弃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水及海水资源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七、航空航天与海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航空器整机（不含无人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航空发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航空机载系统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航空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无人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卫星应用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船舶与海洋工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深海石油钻探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其他海洋相关设备与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海洋环境监测与探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数字创意技术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冰雪装备器材</w:t>
      </w:r>
    </w:p>
    <w:p>
      <w:pPr>
        <w:pStyle w:val="21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保护装备</w:t>
      </w:r>
    </w:p>
    <w:p>
      <w:pPr>
        <w:pStyle w:val="21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小标宋-GB13000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spacing w:before="0" w:after="120"/>
      <w:jc w:val="left"/>
    </w:pPr>
    <w:rPr>
      <w:rFonts w:ascii="Calibri" w:hAnsi="Calibri" w:eastAsia="宋体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1:00Z</dcterms:created>
  <dc:creator>user</dc:creator>
  <dc:description/>
  <dc:language>en-US</dc:language>
  <cp:lastModifiedBy>肆拾捌</cp:lastModifiedBy>
  <cp:lastPrinted>2022-08-15T11:13:00Z</cp:lastPrinted>
  <dcterms:modified xsi:type="dcterms:W3CDTF">2022-08-15T03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B7DC245D4698B0F32385F28A8B12</vt:lpwstr>
  </property>
  <property fmtid="{D5CDD505-2E9C-101B-9397-08002B2CF9AE}" pid="3" name="KSOProductBuildVer">
    <vt:lpwstr>2052-11.8.2.11019</vt:lpwstr>
  </property>
</Properties>
</file>