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承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诺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书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单位在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新增产能项目流动资金贷款贴息申报工作中严格遵守以下承诺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提交申请材料严格按照文件要求提供，资料真实、准确完整、合法有效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单位在申报工作中严格遵守法律法规、职业道德和行业规范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申报工作中如发现资料造假、涂改、不真实等情况，我单位将接受失信惩戒，并取消申报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诺单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诺人（法人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代理人）签名：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1-09-27T09:14:00Z</cp:lastPrinted>
  <dcterms:modified xsi:type="dcterms:W3CDTF">2021-09-27T09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