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陕西省</w:t>
      </w:r>
      <w:r>
        <w:rPr>
          <w:rFonts w:ascii="方正小标宋简体" w:hAnsi="方正小标宋简体" w:eastAsia="方正小标宋简体"/>
          <w:sz w:val="44"/>
          <w:szCs w:val="44"/>
        </w:rPr>
        <w:t>新产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认定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产品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54"/>
          <w:sz w:val="32"/>
          <w:szCs w:val="32"/>
          <w:lang w:val="en-US" w:eastAsia="zh-CN"/>
        </w:rPr>
        <w:t>申请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1"/>
          <w:sz w:val="32"/>
          <w:szCs w:val="32"/>
          <w:lang w:val="en-US" w:eastAsia="zh-CN"/>
        </w:rPr>
        <w:t>主管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814"/>
          <w:pgNumType w:start="1"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日填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申请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38"/>
        <w:gridCol w:w="1550"/>
        <w:gridCol w:w="362"/>
        <w:gridCol w:w="2537"/>
      </w:tblGrid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科研单位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资企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新平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级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市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2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主营收入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利润总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 位 简 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该产品领域相关情况，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sz w:val="28"/>
          <w:szCs w:val="28"/>
          <w:lang w:val="en-US" w:eastAsia="zh-CN"/>
        </w:rPr>
        <w:t>二、申请认定新产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4"/>
        <w:gridCol w:w="904"/>
        <w:gridCol w:w="904"/>
        <w:gridCol w:w="904"/>
        <w:gridCol w:w="904"/>
        <w:gridCol w:w="909"/>
        <w:gridCol w:w="2222"/>
      </w:tblGrid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水平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先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内领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先进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内空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鉴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采用标准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行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地方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主知识产权情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申请受理情况（项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授权情况（项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软件著作权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项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效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单位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实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预计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际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 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贷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研发投入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产 品 简 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组成、实现功能、主要用途及特点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主要性能指标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行标准、技术水平及创新点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析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需求、应用前景、社会经济效益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盖章）   年    月    日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1:00Z</dcterms:created>
  <dc:creator>文印人员</dc:creator>
  <dc:description/>
  <dc:language>en-US</dc:language>
  <cp:lastModifiedBy>7014</cp:lastModifiedBy>
  <cp:lastPrinted>2020-10-19T15:54:00Z</cp:lastPrinted>
  <dcterms:modified xsi:type="dcterms:W3CDTF">2020-10-21T01:15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