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新产品鉴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41"/>
        <w:gridCol w:w="1350"/>
        <w:gridCol w:w="2921"/>
      </w:tblGrid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考模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组织召开了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鉴定会。与会专家听取了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汇报，察看了产品和生产现场，审查了相关技术资料。经质询、讨论，形成如下意见：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提供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据真实可靠等情况，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鉴定要求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成结构、采用技术、解决问题、实现功能、提升性能、等创新情况，查新情况，以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水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国际先进、国内领先、国内先进、省内空白）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市场前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和社会效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bookmarkStart w:id="0" w:name="4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生产设备、</w:t>
            </w:r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测手段、质量控制体系等情况，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满足批量生产要求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符合国家安全、节能、环保、卫生等有关规定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鉴定委员会建议情况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通过新产品鉴定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委员会主任委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901" w:hanging="30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XX”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产品鉴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</w:t>
      </w:r>
    </w:p>
    <w:tbl>
      <w:tblPr>
        <w:tblW w:w="9022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93"/>
        <w:gridCol w:w="1072"/>
        <w:gridCol w:w="1189"/>
        <w:gridCol w:w="1682"/>
        <w:gridCol w:w="2754"/>
        <w:gridCol w:w="1114"/>
      </w:tblGrid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鉴定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鉴定委员会成员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-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原则上为单数。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6:00Z</dcterms:created>
  <dc:creator>温晓丹</dc:creator>
  <dc:description/>
  <dc:language>en-US</dc:language>
  <cp:lastModifiedBy>7014</cp:lastModifiedBy>
  <cp:lastPrinted>2020-10-19T18:16:00Z</cp:lastPrinted>
  <dcterms:modified xsi:type="dcterms:W3CDTF">2020-10-19T10:17:12Z</dcterms:modified>
  <cp:revision>4</cp:revision>
  <dc:subject/>
  <dc:title>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