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陕西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质量标杆申报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283"/>
        <w:gridCol w:w="142"/>
        <w:gridCol w:w="1134"/>
        <w:gridCol w:w="425"/>
        <w:gridCol w:w="567"/>
        <w:gridCol w:w="1610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加盖公章）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4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79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有     □ 合资     □ 民营      □ 其他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员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（含）以上人数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从业人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从业人员持证人数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73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10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收入</w:t>
            </w:r>
          </w:p>
        </w:tc>
        <w:tc>
          <w:tcPr>
            <w:tcW w:w="55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115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万元，比上年增长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55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万元，比上年增长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进质量管理方法的应用及效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取得的体系认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ISO9001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ISO140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OHSAS18001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成果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93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已导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卓越绩效模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年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年度的顾客满意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年度的顾客忠诚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部、省、市质量奖奖励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</w:rPr>
      </w:pPr>
      <w:r>
        <w:rPr>
          <w:rFonts w:eastAsia="宋体" w:cs="宋体" w:ascii="宋体" w:hAnsi="宋体"/>
          <w:vanish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申报质量标杆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right="1050" w:firstLine="105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标杆案例总结</w:t>
            </w:r>
          </w:p>
          <w:p>
            <w:pPr>
              <w:pStyle w:val="Normal"/>
              <w:widowControl/>
              <w:spacing w:lineRule="auto" w:line="360" w:before="62" w:after="62"/>
              <w:ind w:left="3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摘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概况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管理方法（技术）的推进和应用情况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管理方法（技术）的实施效果。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质量从业人员包括质量管理人员、专职检验人员、计量管理人员、标准化管理人员；质量从业人员持证是指获得过国家（或授权）部门、行业协会颁发的资格证书，如注册质量工程师、注册六西格玛黑带、检验员证、计量员证、标准化人员证书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2:00Z</dcterms:created>
  <dc:creator>win7</dc:creator>
  <dc:description/>
  <dc:language>en-US</dc:language>
  <cp:lastModifiedBy>M•马艺璇</cp:lastModifiedBy>
  <cp:lastPrinted>2019-04-19T17:55:00Z</cp:lastPrinted>
  <dcterms:modified xsi:type="dcterms:W3CDTF">2020-05-27T06:53:02Z</dcterms:modified>
  <cp:revision>5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