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名词解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zh-TW" w:eastAsia="zh-TW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工业互联网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：工业互联网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是基于工业互联网，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承载工业知识和经验，满足特定需求的工业应用软件，是工业技术软件化的重要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解决方案：解决方案是工业企业应用工业互联网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，在研发设计、生产制造、运营维护和经营管理等生产制造环节取得的创新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工业互联网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监测分析系统：用于统计工业互联网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培育进展情况，准确把握和分析工业互联网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发展趋势的数量统计、分类分析、价值度量信息化平台。</w:t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dc:language>en-US</dc:language>
  <cp:lastModifiedBy>太白山</cp:lastModifiedBy>
  <cp:lastPrinted>2021-06-22T00:37:00Z</cp:lastPrinted>
  <dcterms:modified xsi:type="dcterms:W3CDTF">2021-10-15T08:43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F431421E4EDEABFDF8B45D3A5F22</vt:lpwstr>
  </property>
  <property fmtid="{D5CDD505-2E9C-101B-9397-08002B2CF9AE}" pid="3" name="KSOProductBuildVer">
    <vt:lpwstr>2052-11.1.0.10938</vt:lpwstr>
  </property>
</Properties>
</file>