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产业链协同复工复产银行资金供给</w:t>
      </w:r>
      <w:r>
        <w:rPr>
          <w:rFonts w:ascii="宋体" w:hAnsi="宋体" w:cs="宋体"/>
          <w:sz w:val="44"/>
          <w:szCs w:val="44"/>
          <w:lang w:eastAsia="zh-CN"/>
        </w:rPr>
        <w:t>台账</w:t>
      </w:r>
      <w:r>
        <w:rPr>
          <w:rFonts w:ascii="宋体" w:hAnsi="宋体" w:cs="宋体"/>
          <w:sz w:val="44"/>
          <w:szCs w:val="44"/>
        </w:rPr>
        <w:t>填报说明及要求</w:t>
      </w:r>
    </w:p>
    <w:p>
      <w:pPr>
        <w:pStyle w:val="Normal"/>
        <w:ind w:firstLine="640"/>
        <w:rPr>
          <w:rFonts w:ascii="宋体" w:hAnsi="宋体" w:eastAsia="楷体" w:cs="楷体"/>
          <w:sz w:val="32"/>
          <w:szCs w:val="32"/>
        </w:rPr>
      </w:pPr>
      <w:r>
        <w:rPr>
          <w:rFonts w:eastAsia="楷体" w:cs="楷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严格规范填写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各银行业机构要按照台账格式，如实填写相关内容，数据填报区域不能出现任何文字和其他特殊字符；不得对台账格式进行任何删除、修改。数据报出后发现错误的，应及时向统信处联系人说明情况，予以更改；对更改报表格式影响全辖数据汇总以及监管部门发现的错报，将在年终统计工作考核中加倍扣减相应分值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季度数据变化较大，尤其是支持总额减少较大的机构，应在报表备注栏简要说明变化原因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报告期数据没有变化的机构，仍应按要求填写报送当期报表；尚未开展支持业务的机构，可不报送报表，但需邮件简要说明相关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切实落实填报责任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银行业机构要落实专门部门和人员负责台账数据统计和填报工作，确保相关数据准确、及时上报；填报人员变更，必须及时向统信处报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报送时间及周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台账报表需于每季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内报送至统信处联系人邮箱</w:t>
      </w:r>
      <w:r>
        <w:rPr>
          <w:rFonts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/>
            <w:sz w:val="32"/>
            <w:szCs w:val="32"/>
          </w:rPr>
          <w:t>lvxiaogai@cbirc.gov.cn</w:t>
        </w:r>
      </w:hyperlink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第一次报送时间为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，报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二</w:t>
      </w:r>
      <w:r>
        <w:rPr>
          <w:rFonts w:cs="仿宋" w:eastAsia="仿宋"/>
          <w:sz w:val="32"/>
          <w:szCs w:val="32"/>
        </w:rPr>
        <w:t>季度末数据及报送责任部门、负责人、报送人员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相关信息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吕小改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电话：</w:t>
      </w:r>
      <w:r>
        <w:rPr>
          <w:rFonts w:eastAsia="仿宋" w:cs="仿宋"/>
          <w:sz w:val="32"/>
          <w:szCs w:val="32"/>
        </w:rPr>
        <w:t>029-88336434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xiaogai@cbir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3:00Z</dcterms:created>
  <dc:creator>梅陆鑫</dc:creator>
  <dc:description/>
  <dc:language>en-US</dc:language>
  <cp:lastModifiedBy>路易_萝卜丝</cp:lastModifiedBy>
  <dcterms:modified xsi:type="dcterms:W3CDTF">2020-04-28T08:16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